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0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0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Gráficos personalizados, compreendendo impressos digitais e monocromáticos, faixas em lona, placas em ACM, adesivos, PVC, material pedagógico, fichas diversas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, livros e premiações personalizada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5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5/01/2025, às 08:2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5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6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3:46:00Z</dcterms:modified>
  <cp:revision>1</cp:revision>
  <dc:subject/>
  <dc:title/>
</cp:coreProperties>
</file>