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TIFIC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O EDITAL 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torna público, para conhecimento, a Retificação do Edital (correção das planilhas de custos constantes do Anexo I do Edital) d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color w:val="000000"/>
          <w:sz w:val="18"/>
          <w:szCs w:val="18"/>
        </w:rPr>
        <w:t>, que foi publicado no Diário Oficial do Município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>), na Edição 029-2025, no dia 20/02/2025, passando os valores a serem considerados os do Edital publicado no dia 28/02/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ções no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 e e-mail: licitacaoguajeru@gmail.com. Divulgação de Edital e outros atos - Diário Oficial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5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2-28T09:55:00Z</dcterms:modified>
  <cp:revision>1</cp:revision>
  <dc:subject/>
  <dc:title/>
</cp:coreProperties>
</file>