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4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manutenção preventiva e corretiva em ar-condicionado com fornecimento de peças, instalação, remoção e reinstalação de equipament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5, às 08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9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4:39:00Z</dcterms:modified>
  <cp:revision>1</cp:revision>
  <dc:subject/>
  <dc:title/>
</cp:coreProperties>
</file>