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8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8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, Equipamentos de Informática e Serviços para manutenção de Equipamentos de Informática para atender as necessidades das Secretarias Munici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, às 08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2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2:00Z</dcterms:modified>
  <cp:revision>1</cp:revision>
  <dc:subject/>
  <dc:title/>
</cp:coreProperties>
</file>