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sz w:val="18"/>
          <w:szCs w:val="18"/>
          <w:lang w:val="en-US" w:eastAsia="en-US"/>
        </w:rPr>
        <w:t>BRUNO MARCOS DA COSTA OLIVEIRA-MEI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18.449.121/0001-80</w:t>
      </w:r>
      <w:r>
        <w:rPr>
          <w:sz w:val="18"/>
          <w:szCs w:val="18"/>
        </w:rPr>
        <w:t>, com sede na Al das Acacias</w:t>
      </w:r>
      <w:r>
        <w:rPr>
          <w:sz w:val="18"/>
          <w:szCs w:val="18"/>
          <w:lang w:val="en-US" w:eastAsia="en-US"/>
        </w:rPr>
        <w:t>, nº 669,  Bairro São Luiz, na cidade de Belo Horizonte, Minas Gerais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Bruno Marcos da Costa Oliveira</w:t>
      </w:r>
      <w:r>
        <w:rPr>
          <w:sz w:val="18"/>
          <w:szCs w:val="18"/>
          <w:lang w:val="en-US" w:eastAsia="en-US"/>
        </w:rPr>
        <w:t>, brasileiro, empresário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13.962.946, expedida pelo SSP/MG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73.432.256-9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o na Avenida Indico, nº 360, APT 11, bairro Jardim do Mar, na cidade de São Bernardo do Campo, São Paulo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bookmarkStart w:id="0" w:name="_Hlk187315777"/>
      <w:bookmarkStart w:id="1" w:name="_Hlk187316484"/>
      <w:r>
        <w:rPr>
          <w:b/>
          <w:color w:val="000000"/>
          <w:sz w:val="18"/>
          <w:szCs w:val="18"/>
        </w:rPr>
        <w:t>Prestação de Serviços de apresentação teatral (stand up corporativo) para a Jornada Pedagógica 2025</w:t>
      </w:r>
      <w:bookmarkEnd w:id="0"/>
      <w:bookmarkEnd w:id="1"/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R$ 4.590,00 (quatro mil quinhentos e noventa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BRUNO MARCOS DA COSTA OLIVEIRA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9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 xml:space="preserve">, para  </w:t>
      </w:r>
      <w:r>
        <w:rPr>
          <w:b/>
          <w:color w:val="000000"/>
          <w:sz w:val="18"/>
          <w:szCs w:val="18"/>
          <w:lang w:val="en-US" w:eastAsia="en-US"/>
        </w:rPr>
        <w:t>BRUNO MARCOS DA COSTA OLIVEIRA - MEI para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Prestação de Serviços de apresentação teatral (stand up corporativo) para a Jornada Pedagógica 2025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BRUNO MARCOS DA COSTA OLIVEIRA - 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36.447.240/0001-86</w:t>
      </w:r>
      <w:r>
        <w:rPr>
          <w:sz w:val="18"/>
          <w:szCs w:val="18"/>
        </w:rPr>
        <w:t>, com sede na Al das Acacias</w:t>
      </w:r>
      <w:r>
        <w:rPr>
          <w:sz w:val="18"/>
          <w:szCs w:val="18"/>
          <w:lang w:val="en-US" w:eastAsia="en-US"/>
        </w:rPr>
        <w:t>, nº 669,  Bairro São Luiz, na cidade de Belo Horizonte, Minas Gerais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Bruno Marcos da Costa Oliveira</w:t>
      </w:r>
      <w:r>
        <w:rPr>
          <w:sz w:val="18"/>
          <w:szCs w:val="18"/>
          <w:lang w:val="en-US" w:eastAsia="en-US"/>
        </w:rPr>
        <w:t>, brasileiro, empresário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13.962.946, expedida pelo SSP/MG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73.432.256-9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o na Avenida Indico, nº 360, APT 11, bairro Jardim do Mar, na cidade de São Bernardo do Campo, São Paulo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4.590,00 (quatro mil quinhentos e noventa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9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84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/ Fundo Municipal de Educaçã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color w:val="000000"/>
          <w:sz w:val="18"/>
          <w:szCs w:val="18"/>
          <w:lang w:val="en-US" w:eastAsia="en-US"/>
        </w:rPr>
        <w:t>BRUNO MARCOS DA COSTA OLIVEIRA - MEI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</w:rPr>
        <w:t>Prestação de Serviços de apresentação teatral (stand up corporativo) para a Jornada Pedagógica 2025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>R$ 4.590,00 (quatro mil quinhentos e nov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30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17:52:00Z</dcterms:modified>
  <cp:revision>11</cp:revision>
  <dc:subject/>
  <dc:title/>
</cp:coreProperties>
</file>