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 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de peças e serviços mecânicos em caráter preventivo e corretivo de máquinas pesadas, em atendimento a Secretaria Municipal de Infraestrutura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4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4/01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4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15T12:18:00Z</dcterms:modified>
  <cp:revision>1</cp:revision>
  <dc:subject/>
  <dc:title/>
</cp:coreProperties>
</file>