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3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3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equipamentos, peças e serviços de manutenção de poços tubulares profundos (artesianos), para atender as necessidade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5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5/01/2025, às 09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5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0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8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3:48:00Z</dcterms:modified>
  <cp:revision>1</cp:revision>
  <dc:subject/>
  <dc:title/>
</cp:coreProperties>
</file>