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8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XICRINHA PRODUÇÕES E ENTRETENIMENTOS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9.870.452/0001-52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Dom João VI, nº 1608, Bairro Brotas, na cidade de Salvador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Edvaldo Oliveira da Paixão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>, com Carteira Nacional de Habilitação nº 037.456.320-59</w:t>
      </w:r>
      <w:r>
        <w:rPr>
          <w:color w:val="000000"/>
          <w:sz w:val="18"/>
          <w:szCs w:val="18"/>
          <w:lang w:val="en-US" w:eastAsia="en-US"/>
        </w:rPr>
        <w:t>, expedida pelo Departamento Estadual de Transito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37.456.320-59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residente e domiciliada na Rua Januario, S/N, Bairro Aguas Claras, na cidade de Salvador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contratação da empresa</w:t>
      </w:r>
      <w:r>
        <w:rPr>
          <w:b/>
          <w:color w:val="000000"/>
          <w:sz w:val="18"/>
          <w:szCs w:val="18"/>
          <w:lang w:val="en-US" w:eastAsia="en-US"/>
        </w:rPr>
        <w:t xml:space="preserve"> XICRINHA PRODUÇÕES E ENTRETENIMENTOS LTDA - ME para a prestação de serviços na realização de Show Musical do Cantor “Gean Bakana” no dia 31 de Dezembro de 2024 durante as comemorações do Réveillon 2025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50.000,00 (cinquenta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8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XICRINHA PRODUÇÕES E ENTRETENIMENTOS LTDA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6 de Dezem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8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8/2024</w:t>
      </w:r>
      <w:r>
        <w:rPr>
          <w:sz w:val="18"/>
          <w:szCs w:val="18"/>
        </w:rPr>
        <w:t xml:space="preserve">, para </w:t>
      </w:r>
      <w:r>
        <w:rPr>
          <w:color w:val="000000"/>
          <w:sz w:val="18"/>
          <w:szCs w:val="18"/>
          <w:lang w:val="en-US" w:eastAsia="en-US"/>
        </w:rPr>
        <w:t>contratação da empresa</w:t>
      </w:r>
      <w:r>
        <w:rPr>
          <w:b/>
          <w:color w:val="000000"/>
          <w:sz w:val="18"/>
          <w:szCs w:val="18"/>
          <w:lang w:val="en-US" w:eastAsia="en-US"/>
        </w:rPr>
        <w:t xml:space="preserve"> XICRINHA PRODUÇÕES E ENTRETENIMENTOS LTDA - ME para a prestação de serviços na realização de Show Musical do Cantor “Gean Bakana” no dia 31 de Dezembro de 2024 durante as comemorações do Réveillon 2025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XICRINHA PRODUÇÕES E ENTRETENIMENTOS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9.870.452/0001-52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Dom João VI, nº 1608, Bairro Brotas, na cidade de Salvador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Edvaldo Oliveira da Paixão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>, com Carteira Nacional de Habilitação nº 037.456.320-59</w:t>
      </w:r>
      <w:r>
        <w:rPr>
          <w:color w:val="000000"/>
          <w:sz w:val="18"/>
          <w:szCs w:val="18"/>
          <w:lang w:val="en-US" w:eastAsia="en-US"/>
        </w:rPr>
        <w:t>, expedida pelo Departamento Estadual de Transito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37.456.320-59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residente e domiciliada na Rua Januario, S/N, Bairro Aguas Claras, na cidade de Salvador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50.000,00 (cinquenta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6 de Dezem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8-12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color w:val="000000"/>
          <w:sz w:val="18"/>
          <w:szCs w:val="18"/>
          <w:lang w:val="en-US" w:eastAsia="en-US"/>
        </w:rPr>
        <w:t>XICRINHA PRODUÇÕES E ENTRETENIMENTOS LTDA - M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na realização de Show Musical do Cantor “Gean Bakana” no dia 31 de Dezembro de 2024 durante as comemorações do Réveillon 2025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0.000,00 (cinquenta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8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22:00Z</dcterms:created>
  <dc:creator>Fábio</dc:creator>
  <dc:description/>
  <cp:keywords/>
  <dc:language>en-US</dc:language>
  <cp:lastModifiedBy>Usuario</cp:lastModifiedBy>
  <dcterms:modified xsi:type="dcterms:W3CDTF">2025-01-07T20:22:00Z</dcterms:modified>
  <cp:revision>2</cp:revision>
  <dc:subject/>
  <dc:title/>
</cp:coreProperties>
</file>