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2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SANDRA DIAS PEREIRA - MEI</w:t>
      </w:r>
      <w:r>
        <w:rPr>
          <w:sz w:val="18"/>
          <w:szCs w:val="18"/>
        </w:rPr>
        <w:t xml:space="preserve">, pessoa jurídica de direito privado, inscrita no CNPJ nº 29.941.715/0001-20, com sede na Rua Castelo Branco, nº 58, Centro, na cidade de Cordeiros, Bahia, representada neste ato por </w:t>
      </w:r>
      <w:r>
        <w:rPr>
          <w:b/>
          <w:bCs/>
          <w:sz w:val="18"/>
          <w:szCs w:val="18"/>
        </w:rPr>
        <w:t>Sandra Dias Pereira</w:t>
      </w:r>
      <w:r>
        <w:rPr>
          <w:sz w:val="18"/>
          <w:szCs w:val="18"/>
        </w:rPr>
        <w:t xml:space="preserve">, brasileira, empresária, com registro de identidade nº 56.623.574-2, expedida pela SSP/SP e cadastro no CPF nº 033.165.955-70, residente e domiciliada na Rua Castelo Branco, nº 58, Centro, na cidade de Cordeiros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Prestação de serviços de digitalização de todos os documentos da prefeitura, inclusive os para transmissão ao e-tcm e manutenção da lc 131/09 no portal da transparência, no sitio www.governodeguajeru.ba.gov.br, e transferência dos arquivos da base contábil para a plataforma do portal municipal, visando atender a Secretaria Municipal de Administração e Planejamento do Município de Guajeru/Ba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3.100,00 (vinte e três mil e cem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SANDRA DIAS PEREIRA -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Fever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2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>Prestação de serviços de digitalização de todos os documentos da prefeitura, inclusive os para transmissão ao e-tcm e manutenção da lc 131/09 no portal da transparência, no sitio www.governodeguajeru.ba.gov.br, e transferência dos arquivos da base contábil para a plataforma do portal municipal, visando atender a Secretaria Municipal de Administração e Planejamento do Município de Guajeru/Ba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SANDRA DIAS PEREIRA - MEI</w:t>
      </w:r>
      <w:r>
        <w:rPr>
          <w:sz w:val="18"/>
          <w:szCs w:val="18"/>
        </w:rPr>
        <w:t xml:space="preserve">, pessoa jurídica de direito privado, inscrita no CNPJ nº 29.941.715/0001-20, com sede na Rua Castelo Branco, nº 58, Centro, na cidade de Cordeiros, Bahia, representada neste ato por </w:t>
      </w:r>
      <w:r>
        <w:rPr>
          <w:b/>
          <w:bCs/>
          <w:sz w:val="18"/>
          <w:szCs w:val="18"/>
        </w:rPr>
        <w:t>Sandra Dias Pereira</w:t>
      </w:r>
      <w:r>
        <w:rPr>
          <w:sz w:val="18"/>
          <w:szCs w:val="18"/>
        </w:rPr>
        <w:t xml:space="preserve">, brasileira, empresária, com registro de identidade nº 56.623.574-2, expedida pela SSP/SP e cadastro no CPF nº 033.165.955-70, residente e domiciliada na Rua Castelo Branco, nº 58, Centro, na cidade de Cordeiros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3.100,00 (vinte e três mil e cem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Fevereir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17-02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SANDRA DIAS PEREIRA - MEI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  <w:lang w:val="en-US" w:eastAsia="en-US"/>
        </w:rPr>
        <w:t>Prestação de serviços de digitalização de todos os documentos da prefeitura, inclusive os para transmissão ao e-tcm e manutenção da lc 131/09 no portal da transparência, no sitio www.governodeguajeru.ba.gov.br, e transferência dos arquivos da base contábil para a plataforma do portal municipal, visando atender a Secretaria Municipal de Administração e Planejamento do Município de Guajeru/Ba</w:t>
      </w:r>
      <w:r>
        <w:rPr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3.100,00 (vinte e três mil e cem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4/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6:00Z</dcterms:created>
  <dc:creator>Fábio</dc:creator>
  <dc:description/>
  <cp:keywords/>
  <dc:language>en-US</dc:language>
  <cp:lastModifiedBy>Usuario</cp:lastModifiedBy>
  <dcterms:modified xsi:type="dcterms:W3CDTF">2025-03-14T13:57:00Z</dcterms:modified>
  <cp:revision>9</cp:revision>
  <dc:subject/>
  <dc:title/>
</cp:coreProperties>
</file>