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sz w:val="18"/>
          <w:szCs w:val="18"/>
          <w:lang w:val="en-US" w:eastAsia="en-US"/>
        </w:rPr>
        <w:t>CIENTIFICA SERVIÇOS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43.924.403/0001-30</w:t>
      </w:r>
      <w:r>
        <w:rPr>
          <w:sz w:val="18"/>
          <w:szCs w:val="18"/>
        </w:rPr>
        <w:t>, com sede na Av. Prefeito Dacio Oliveira</w:t>
      </w:r>
      <w:r>
        <w:rPr>
          <w:sz w:val="18"/>
          <w:szCs w:val="18"/>
          <w:lang w:val="en-US" w:eastAsia="en-US"/>
        </w:rPr>
        <w:t>, nº 9995,  Bairro Centro, na cidade de Caetité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Roneide da Silva Pereira</w:t>
      </w:r>
      <w:r>
        <w:rPr>
          <w:sz w:val="18"/>
          <w:szCs w:val="18"/>
          <w:lang w:val="en-US" w:eastAsia="en-US"/>
        </w:rPr>
        <w:t>, brasileir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1546690328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45.454.805-2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o na TV 3 Antonio Fautino, nº 0280, casa, bairro Santo Antonio, na cidade de Caetité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bookmarkStart w:id="0" w:name="_Hlk187315777"/>
      <w:bookmarkStart w:id="1" w:name="_Hlk187316484"/>
      <w:r>
        <w:rPr>
          <w:b/>
          <w:color w:val="000000"/>
          <w:sz w:val="18"/>
          <w:szCs w:val="18"/>
        </w:rPr>
        <w:t>Prestação de Serviços de oficinas para professores da Educação Infantil, Ensino Fundamental Anos Iniciais, Ensino Fundamental Anos Finais, Educação Especial e Educação de Jovens e Adultos - Jornada Pedagógica 2025</w:t>
      </w:r>
      <w:bookmarkEnd w:id="0"/>
      <w:bookmarkEnd w:id="1"/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21.000,00 (vinte e um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sz w:val="18"/>
          <w:szCs w:val="18"/>
          <w:lang w:val="en-US" w:eastAsia="en-US"/>
        </w:rPr>
        <w:t>CIENTIFICA SERVIÇO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 xml:space="preserve">, para  </w:t>
      </w:r>
      <w:r>
        <w:rPr>
          <w:b/>
          <w:sz w:val="18"/>
          <w:szCs w:val="18"/>
          <w:lang w:val="en-US" w:eastAsia="en-US"/>
        </w:rPr>
        <w:t>CIENTIFICA SERVIÇOS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Prestação de Serviços de oficinas para professores da Educação Infantil, Ensino Fundamental Anos Iniciais, Ensino Fundamental Anos Finais, Educação Especial e Educação de Jovens e Adultos - Jornada Pedagógica 2025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sz w:val="18"/>
          <w:szCs w:val="18"/>
          <w:lang w:val="en-US" w:eastAsia="en-US"/>
        </w:rPr>
        <w:t>CIENTIFICA SERVIÇO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43.924.403/0001-30</w:t>
      </w:r>
      <w:r>
        <w:rPr>
          <w:sz w:val="18"/>
          <w:szCs w:val="18"/>
        </w:rPr>
        <w:t>, com sede na Av Prefeito Dacio Oliveira</w:t>
      </w:r>
      <w:r>
        <w:rPr>
          <w:sz w:val="18"/>
          <w:szCs w:val="18"/>
          <w:lang w:val="en-US" w:eastAsia="en-US"/>
        </w:rPr>
        <w:t>, nº 9995,  Bairro Centro, na cidade de Caetité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Roneide da Silva Pereira</w:t>
      </w:r>
      <w:r>
        <w:rPr>
          <w:sz w:val="18"/>
          <w:szCs w:val="18"/>
          <w:lang w:val="en-US" w:eastAsia="en-US"/>
        </w:rPr>
        <w:t>, brasileir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1546690328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45.454.805-2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o na TV 3 Antonio Fautino, nº 0280, casa, bairro Santo Antonio, na cidade de Caetité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21.000,00 (vinte e um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7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83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/ Fundo Municipal de Educaçã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  <w:lang w:val="en-US" w:eastAsia="en-US"/>
        </w:rPr>
        <w:t>CIENTIFICA SERVIÇOS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 de oficinas para professores da Educação Infantil, Ensino Fundamental Anos Iniciais, Ensino Fundamental Anos Finais, Educação Especial e Educação de Jovens e Adultos - Jornada Pedagógica 2025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21.000,00 (vinte e um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6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7:52:00Z</dcterms:modified>
  <cp:revision>9</cp:revision>
  <dc:subject/>
  <dc:title/>
</cp:coreProperties>
</file>