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estação de serviços de assessoria e consultoria técnicas contábeis a serem prestados a esta Secretaria Municipal de Saúde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Cs/>
          <w:sz w:val="18"/>
          <w:szCs w:val="18"/>
          <w:lang w:val="en-US" w:eastAsia="en-US"/>
        </w:rPr>
        <w:t>, nos termos da Lei 14.133/21, visando atender as necessidades das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2.000,00 (setenta e doi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 xml:space="preserve">, para 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estação de serviços de assessoria e consultoria técnicas contábeis a serem prestados a esta Secretaria Municipal de Saúde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2.000,00 (setenta e do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7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 xml:space="preserve">KM </w:t>
      </w:r>
      <w:r>
        <w:rPr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>Prestação de serviços de assessoria e consultoria técnicas contábeis a serem prestados a esta Secretaria Municipal de Saúde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2.000,00 (setenta e dois mil reais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5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1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19:50:00Z</dcterms:modified>
  <cp:revision>5</cp:revision>
  <dc:subject/>
  <dc:title/>
</cp:coreProperties>
</file>