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808.803/0001-0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eoclides Pereira Dias, nº 18, centro, na cidade de Guajeru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Ostiana Martins de Sousa</w:t>
      </w:r>
      <w:r>
        <w:rPr>
          <w:color w:val="000000"/>
          <w:sz w:val="18"/>
          <w:szCs w:val="18"/>
          <w:lang w:val="en-US" w:eastAsia="en-US"/>
        </w:rPr>
        <w:t>, brasileira, casada, comerciante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0.530.514-8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774.327.375-4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Praça Jesuino Pereira de Souza, nº 100, centro, na cidade de Guajeru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Fornecimento de Gêneros Alimentícios Perecíveis (Carnes Diversas) para a Jornada Pedagógica 2025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 xml:space="preserve">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6.089,60 (seis mil e oitenta e nove reais e sessenta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3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30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3/2025</w:t>
      </w:r>
      <w:r>
        <w:rPr>
          <w:sz w:val="18"/>
          <w:szCs w:val="18"/>
        </w:rPr>
        <w:t xml:space="preserve">, para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Gêneros Alimentícios Perecíveis (Carnes Diversas) para a Jornada Pedagógica 2025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ZITA MARTINS SILVEIRA PORTO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02.808.803/0001-0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Praça Deoclides Pereira Dias, nº 18, centro, na cidade de Guajeru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Ostiana Martins de Sousa</w:t>
      </w:r>
      <w:r>
        <w:rPr>
          <w:color w:val="000000"/>
          <w:sz w:val="18"/>
          <w:szCs w:val="18"/>
          <w:lang w:val="en-US" w:eastAsia="en-US"/>
        </w:rPr>
        <w:t>, brasileira, casada, comerciante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0.530.514-85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774.327.375-49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Praça Jesuino Pereira de Souza, nº 100, centro, na cidade de Guajeru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6.089,60 (seis mil e oitenta e nove reais e sessenta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30 de Janeir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85-01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 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Zita Martins Silveira Porto - ME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Cs/>
          <w:color w:val="000000"/>
          <w:sz w:val="18"/>
          <w:szCs w:val="18"/>
        </w:rPr>
        <w:t>Fornecimento de Gêneros Alimentícios Perecíveis (Carnes Diversas) para a Jornada Pedagógica 2025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Valor do contrato: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6.089,60 (seis mil e oitenta e nove reais e sess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31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7:00Z</dcterms:created>
  <dc:creator>Fábio</dc:creator>
  <dc:description/>
  <cp:keywords/>
  <dc:language>en-US</dc:language>
  <cp:lastModifiedBy>Usuario</cp:lastModifiedBy>
  <dcterms:modified xsi:type="dcterms:W3CDTF">2025-02-07T17:50:00Z</dcterms:modified>
  <cp:revision>5</cp:revision>
  <dc:subject/>
  <dc:title/>
</cp:coreProperties>
</file>