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</w:t>
      </w:r>
      <w:r>
        <w:rPr>
          <w:rFonts w:cs="Arial" w:ascii="Arial" w:hAnsi="Arial"/>
          <w:b/>
          <w:lang w:val="en-US" w:eastAsia="en-US"/>
        </w:rPr>
        <w:t>CREDENCIAMENTO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lang w:val="en-US" w:eastAsia="en-US"/>
        </w:rPr>
        <w:t>002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pertinentes, torna público que está realizando a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5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para </w:t>
      </w: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t>Credenciamento de empresa(s) e/ou pessoa(s) física(s) para prestação de serviços de Transporte Escolar de Alunos da Rede Pública de Ensino do Municípi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Os interessados deverão apresentar documentação e proposta de credenciamento a partir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0/02/2025 até 31/12/2025</w:t>
      </w:r>
      <w:r>
        <w:rPr>
          <w:rFonts w:cs="Arial" w:ascii="Arial" w:hAnsi="Arial"/>
          <w:color w:val="000000"/>
          <w:sz w:val="18"/>
          <w:szCs w:val="18"/>
        </w:rPr>
        <w:t xml:space="preserve">, da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00 às 12:00h</w:t>
      </w:r>
      <w:r>
        <w:rPr>
          <w:rFonts w:cs="Arial" w:ascii="Arial" w:hAnsi="Arial"/>
          <w:color w:val="000000"/>
          <w:sz w:val="18"/>
          <w:szCs w:val="18"/>
        </w:rPr>
        <w:t xml:space="preserve">h, no Setor de Licitações e Contratos, na Sede da Prefeitura, situada 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color w:val="000000"/>
          <w:sz w:val="18"/>
          <w:szCs w:val="18"/>
        </w:rPr>
        <w:t xml:space="preserve">,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Informações na Sede da Prefeitura. Edital e outros atos referentes a este processo serão publicados exclusivamente no Diário Oficial do Município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disponível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transparencia/licitacao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4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2-18T16:56:00Z</dcterms:modified>
  <cp:revision>2</cp:revision>
  <dc:subject/>
  <dc:title/>
</cp:coreProperties>
</file>