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JUDICAÇÃO DA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O </w:t>
      </w:r>
      <w:r>
        <w:rPr>
          <w:b/>
          <w:sz w:val="18"/>
          <w:szCs w:val="18"/>
        </w:rPr>
        <w:t xml:space="preserve">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ADJUDICA</w:t>
      </w:r>
      <w:r>
        <w:rPr>
          <w:sz w:val="18"/>
          <w:szCs w:val="18"/>
        </w:rPr>
        <w:t xml:space="preserve"> o objeto da licitação para </w:t>
      </w:r>
      <w:r>
        <w:rPr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sz w:val="18"/>
          <w:szCs w:val="18"/>
        </w:rPr>
        <w:t>, para os seguintes participantes do credenciamen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26"/>
        <w:gridCol w:w="2520"/>
        <w:gridCol w:w="1025"/>
        <w:gridCol w:w="2158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de Carvalho Ataíde Lt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0.367/0001-2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         228.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o Borges Serviços Médicos Lt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81.592/0001-9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e 13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      504,000,00 </w:t>
            </w:r>
          </w:p>
        </w:tc>
      </w:tr>
      <w:tr>
        <w:trPr>
          <w:trHeight w:val="23" w:hRule="atLeast"/>
        </w:trPr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     732.000,00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</w:t>
      </w:r>
      <w:r>
        <w:rPr>
          <w:sz w:val="18"/>
          <w:szCs w:val="18"/>
          <w:lang w:val="en-US" w:eastAsia="en-US"/>
        </w:rPr>
        <w:t>24 de Janeir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276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</w:t>
      </w:r>
      <w:r>
        <w:rPr>
          <w:b/>
          <w:sz w:val="18"/>
          <w:szCs w:val="18"/>
        </w:rPr>
        <w:t xml:space="preserve"> 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 xml:space="preserve"> cujo objeto é o </w:t>
      </w:r>
      <w:r>
        <w:rPr>
          <w:i/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Credenciamento</w:t>
      </w:r>
      <w:r>
        <w:rPr>
          <w:sz w:val="18"/>
          <w:szCs w:val="18"/>
        </w:rPr>
        <w:t xml:space="preserve"> tendo como credenciadas as seguintes empresas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26"/>
        <w:gridCol w:w="2520"/>
        <w:gridCol w:w="1025"/>
        <w:gridCol w:w="2158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de Carvalho Ataíde Lt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0.367/0001-2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         228.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o Borges Serviços Médicos Lt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81.592/0001-9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e 13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      504,000,00 </w:t>
            </w:r>
          </w:p>
        </w:tc>
      </w:tr>
      <w:tr>
        <w:trPr>
          <w:trHeight w:val="23" w:hRule="atLeast"/>
        </w:trPr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     732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24 de Janeiro de 202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81-01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Daniela  de Carvalho Ataíde Ltd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sz w:val="18"/>
          <w:szCs w:val="18"/>
          <w:lang w:val="en-US" w:eastAsia="en-US"/>
        </w:rPr>
        <w:t>Serviços de Saúde (Prestação de Serviço de Plantão Médico urgência e/ou emergência no Centro de Saúde Monsenhor Valdemar) para atender as necessidades de Pacientes do Município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28.000,00 (duzentos e vinte e oito mil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7 de Janeir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82-01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Brito Borges Seviços Médicos Ltd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sz w:val="18"/>
          <w:szCs w:val="18"/>
          <w:lang w:val="en-US" w:eastAsia="en-US"/>
        </w:rPr>
        <w:t>Serviços de Saúde (Prestação de Serviço de Plantão Médico urgência e/ou emergência no Centro de Saúde Monsenhor Valdemar e Clínica Médica em Unidade de Atenção Primaria de Saúde) para atender as necessidades de Pacientes do Município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504.000,00 (quinhentos e quatro mil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7 de Janeir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6:00Z</dcterms:created>
  <dc:creator>VANDERLEY</dc:creator>
  <dc:description/>
  <cp:keywords/>
  <dc:language>en-US</dc:language>
  <cp:lastModifiedBy>Usuario</cp:lastModifiedBy>
  <cp:lastPrinted>2025-02-06T11:20:00Z</cp:lastPrinted>
  <dcterms:modified xsi:type="dcterms:W3CDTF">2025-02-07T17:44:00Z</dcterms:modified>
  <cp:revision>18</cp:revision>
  <dc:subject/>
  <dc:title>Prefeitura Municipal de Bom Jesus da Serra  – Estado da Bahia</dc:title>
</cp:coreProperties>
</file>