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, Resoluções do FNDE e demais normas pertinentes, torna público que está realizando a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001/2025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.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o Projeto de Venda e documentação a partir de 07/02/2025 a 30/11/2025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h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1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2-05T17:14:00Z</dcterms:modified>
  <cp:revision>3</cp:revision>
  <dc:subject/>
  <dc:title/>
</cp:coreProperties>
</file>