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7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DONAS DO BAR PRODUÇÕES ARTISTICAS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5.494.784/0001-36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Augusto dos Anjos, S/N, Bairro Ovidio Teixeira, na cidade de Caetité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Rosangela Souza da Silva</w:t>
      </w:r>
      <w:r>
        <w:rPr>
          <w:color w:val="000000"/>
          <w:sz w:val="18"/>
          <w:szCs w:val="18"/>
          <w:lang w:val="en-US" w:eastAsia="en-US"/>
        </w:rPr>
        <w:t>, brasileira, solteira, empresária</w:t>
      </w:r>
      <w:r>
        <w:rPr>
          <w:color w:val="000000"/>
          <w:sz w:val="18"/>
          <w:szCs w:val="18"/>
        </w:rPr>
        <w:t>, com registro de identidade nº 20.706.047-99</w:t>
      </w:r>
      <w:r>
        <w:rPr>
          <w:color w:val="000000"/>
          <w:sz w:val="18"/>
          <w:szCs w:val="18"/>
          <w:lang w:val="en-US" w:eastAsia="en-US"/>
        </w:rPr>
        <w:t>, expedida pelo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61.915.725-90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residente e domiciliada na Avenida Expedicionarios, nº 16, Bairro Recreio, na cidade de Vitó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DONAS DO BAR PRODUÇÕES ARTISTICAS LTDA para a prestação de serviços na realização de Show Musical da banda “Donas do Bar” no dia 31 de Dezembro de 2024 duarante as comemorações do Réveillon 2025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50.000,00 (cinquenta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7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DONAS DO BAR PRODUÇÕES ARTISTICAS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6 de Dezemb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7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7/2024</w:t>
      </w:r>
      <w:r>
        <w:rPr>
          <w:sz w:val="18"/>
          <w:szCs w:val="18"/>
        </w:rPr>
        <w:t xml:space="preserve">, para </w:t>
      </w:r>
      <w:r>
        <w:rPr>
          <w:b/>
          <w:color w:val="000000"/>
          <w:sz w:val="18"/>
          <w:szCs w:val="18"/>
          <w:lang w:val="en-US" w:eastAsia="en-US"/>
        </w:rPr>
        <w:t>DONAS DO BAR PRODUÇÕES ARTISTICAS LTDA para a prestação de serviços na realização de Show Musical da banda “Donas do Bar” no dia 31 de Dezembro de 2024 duarante as comemorações do Réveillon 2025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DONAS DO BAR PRODUÇÕES ARTISTICAS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5.494.784/0001-36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Augusto dos Anjos, S/N, Bairro Ovidio Teixeira, na cidade de Caetité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Rosangela Souza da Silva</w:t>
      </w:r>
      <w:r>
        <w:rPr>
          <w:color w:val="000000"/>
          <w:sz w:val="18"/>
          <w:szCs w:val="18"/>
          <w:lang w:val="en-US" w:eastAsia="en-US"/>
        </w:rPr>
        <w:t>, brasileira, solteira, empresária</w:t>
      </w:r>
      <w:r>
        <w:rPr>
          <w:color w:val="000000"/>
          <w:sz w:val="18"/>
          <w:szCs w:val="18"/>
        </w:rPr>
        <w:t>, com registro de identidade nº 20.706.047-99</w:t>
      </w:r>
      <w:r>
        <w:rPr>
          <w:color w:val="000000"/>
          <w:sz w:val="18"/>
          <w:szCs w:val="18"/>
          <w:lang w:val="en-US" w:eastAsia="en-US"/>
        </w:rPr>
        <w:t>, expedida pelo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61.915.725-90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residente e domiciliada na Avenida Expedicionarios, nº 16, Bairro Recreio, na cidade de Vitória da Conquista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50.000,00 (cinquenta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26 de Dezemb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7-12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color w:val="000000"/>
          <w:sz w:val="18"/>
          <w:szCs w:val="18"/>
          <w:lang w:val="en-US" w:eastAsia="en-US"/>
        </w:rPr>
        <w:t>DONAS DO BAR PRODUÇÕES ARTISTICAS LTDA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>Prestação de Serviços na realização de Show Musical da banda “Donas do Bar” no dia 31 de Dezembro de 2024 duarante as comemorações do Réveillon 2025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0.000,00 (cinquenta mil reais)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7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7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3:00Z</dcterms:created>
  <dc:creator>Fábio</dc:creator>
  <dc:description/>
  <cp:keywords/>
  <dc:language>en-US</dc:language>
  <cp:lastModifiedBy>Usuario</cp:lastModifiedBy>
  <dcterms:modified xsi:type="dcterms:W3CDTF">2025-01-07T20:15:00Z</dcterms:modified>
  <cp:revision>6</cp:revision>
  <dc:subject/>
  <dc:title/>
</cp:coreProperties>
</file>