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Educação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Cs/>
          <w:sz w:val="18"/>
          <w:szCs w:val="18"/>
          <w:lang w:val="en-US" w:eastAsia="en-US"/>
        </w:rPr>
        <w:t>, nos termos da Lei 14.133/21, visando atender as necessidades das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84.000,00 (oitenta e quatro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1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1/2024</w:t>
      </w:r>
      <w:r>
        <w:rPr>
          <w:sz w:val="18"/>
          <w:szCs w:val="18"/>
        </w:rPr>
        <w:t xml:space="preserve">, para 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Educação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84.000,00 (oitenta e quatro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6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 xml:space="preserve">KM </w:t>
      </w:r>
      <w:r>
        <w:rPr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>Prestação de serviços de assessoria e consultoria técnicas contábeis a serem prestados a esta Secretaria Municipal de Educação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84.000,00 (oitenta e quatro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4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9:49:00Z</dcterms:modified>
  <cp:revision>4</cp:revision>
  <dc:subject/>
  <dc:title/>
</cp:coreProperties>
</file>