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1/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5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1/2025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lobal</w:t>
      </w:r>
      <w:r>
        <w:rPr>
          <w:rFonts w:cs="Arial" w:ascii="Arial" w:hAnsi="Arial"/>
          <w:color w:val="000000"/>
          <w:sz w:val="18"/>
          <w:szCs w:val="18"/>
        </w:rPr>
        <w:t>, com modo de disputa “aberto e fechad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Registro de preços para eventual e futura </w:t>
      </w:r>
      <w:r>
        <w:rPr>
          <w:rFonts w:cs="Arial" w:ascii="Arial" w:hAnsi="Arial"/>
          <w:i/>
          <w:iCs/>
          <w:color w:val="000000"/>
          <w:sz w:val="18"/>
          <w:szCs w:val="18"/>
          <w:lang w:val="en-US" w:eastAsia="en-US"/>
        </w:rPr>
        <w:t>Aquisição de Serviços complementares de manutenção preventiva e corretiva que incluem atividades simples, típicas, isoladas e imprevisíveis, a serem executadas por profissionais diversos (calceteiro, auxiliar de serviços gerais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, eletricista, auxiliar de eletricista, pedreiro, auxiliar de pedreiro, carpinteiro, pintor, serralheiro, topógrafo, motorista, operador de máquinas, jardineiro e mecânico),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O pregão será realizado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 xml:space="preserve">) no qual encontra-se o edital completo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2/04/2025, às 08:5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2/04/2025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2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5-03-21T20:02:00Z</dcterms:modified>
  <cp:revision>1</cp:revision>
  <dc:subject/>
  <dc:title/>
</cp:coreProperties>
</file>