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 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Marcenaria, Serralharia e Vidraçar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/05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5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5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4-29T17:55:00Z</dcterms:modified>
  <cp:revision>1</cp:revision>
  <dc:subject/>
  <dc:title/>
</cp:coreProperties>
</file>