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 xml:space="preserve">ADJUDICAÇÃO DO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2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sz w:val="18"/>
          <w:szCs w:val="18"/>
        </w:rPr>
        <w:t xml:space="preserve">PREFEITO MUNICIP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</w:t>
      </w:r>
      <w:r>
        <w:rPr>
          <w:rFonts w:cs="Arial" w:ascii="Arial" w:hAnsi="Arial"/>
          <w:color w:val="000000"/>
          <w:sz w:val="18"/>
          <w:szCs w:val="18"/>
        </w:rPr>
        <w:t xml:space="preserve">Lei Federal nº 14.133/21 com suas ulteriores alterações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11, de 15 de Fevereiro de 2024</w:t>
      </w:r>
      <w:r>
        <w:rPr>
          <w:rFonts w:cs="Arial" w:ascii="Arial" w:hAnsi="Arial"/>
          <w:color w:val="000000"/>
          <w:sz w:val="18"/>
          <w:szCs w:val="18"/>
        </w:rPr>
        <w:t xml:space="preserve"> e demais normas vigentes</w:t>
      </w:r>
      <w:r>
        <w:rPr>
          <w:rFonts w:cs="Arial" w:ascii="Arial" w:hAnsi="Arial"/>
          <w:sz w:val="18"/>
          <w:szCs w:val="18"/>
        </w:rPr>
        <w:t xml:space="preserve">, ante o Edit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2/2025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ADJUDICA</w:t>
      </w:r>
      <w:r>
        <w:rPr>
          <w:rFonts w:cs="Arial" w:ascii="Arial" w:hAnsi="Arial"/>
          <w:sz w:val="18"/>
          <w:szCs w:val="18"/>
        </w:rPr>
        <w:t xml:space="preserve"> o objeto da licitação para </w:t>
      </w:r>
      <w:r>
        <w:rPr>
          <w:rFonts w:cs="Arial" w:ascii="Arial" w:hAnsi="Arial"/>
          <w:sz w:val="18"/>
          <w:szCs w:val="18"/>
          <w:lang w:val="en-US" w:eastAsia="en-US"/>
        </w:rPr>
        <w:t>Credenciamento de empresa(s) e/ou pessoa(s) física(s) para prestação de serviços de Transporte Escolar de Alunos da Rede Pública de Ensino do Município</w:t>
      </w:r>
      <w:r>
        <w:rPr>
          <w:rFonts w:cs="Arial" w:ascii="Arial" w:hAnsi="Arial"/>
          <w:sz w:val="18"/>
          <w:szCs w:val="18"/>
        </w:rPr>
        <w:t>, para os seguintes participantes do credenciamen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4380"/>
        <w:gridCol w:w="2272"/>
        <w:gridCol w:w="989"/>
        <w:gridCol w:w="1842"/>
      </w:tblGrid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 DA EMPRESA/ PESSOA FÍSICA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NPJ/CPF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TONIO ALMEIDA MAGALHÃES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266.055/0001-3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26.156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TONIO ALMEIDA MAGALHÃES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266.055/0001-3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26.156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GO DA SILVA CANGUSSU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348.523/0001-7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32.118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LDIVINO JOSÉ DIAS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.741.808-7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32.939,37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CILIO RIBEIRO NETO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.119.825-9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33.320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ANAEL ROCHA COUTINHO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.869.095-8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32.822,08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ILIA VIANA DIAS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.701.465-5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36.780,49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USTAVO DE OLIVEIRA ROCHA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761.055/0001-6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37.220,3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DRO CARLOS DE NOVAIS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.313.548-1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39.420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LAN FERREIRA CANGUSSU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233.395/0001-6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39.420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ULO VALDEI SILVA SOUZA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272.150/0001-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39.860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DIO DE SOUZA NEVES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252.328/0001-9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41.970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RIVALDO GONÇALVES PEREIRA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.333.685-1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41.970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HEUS ALVES DE SOUZA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416.092/0001-8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46.192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ANDRO BATISTA GONÇALVES PEREIRA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674.932/0001-9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50.968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VAN ALVES DE SOUZA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281.807/0001-3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51.262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RE DOS SANTOS AZEREDO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.174.165-8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46.412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USCENI LAUTON SOARES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151.738/0001-9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53.171,2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TIELES DUARTE VIEIRA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400.431/0001-4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54.080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VAN ALVES DE SOUZA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281.807/0001-3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45.818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ILDA SOUZA MOREIRA DIAS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272.038/0001-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52.068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LTER ALVES ROCHA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281.926/001-9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54.790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ÉSSICA MARIA DE AZEREDO RIBEIRO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.671.555-2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57.612,14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NATO ROCHA DE OLIVEIRA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299.187/0001-6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72.360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HEUS ALVES DE SOUZA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416.092/0001-8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58.960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TONIO CANGUSSU BARBOSA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244.470/0001-3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84.107,60</w:t>
            </w:r>
          </w:p>
        </w:tc>
      </w:tr>
      <w:tr>
        <w:trPr>
          <w:trHeight w:val="549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 TOTA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1.187.953,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134" w:right="850" w:gutter="0" w:header="720" w:top="1843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20 de Março de 2025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</w:t>
      </w:r>
    </w:p>
    <w:p>
      <w:pPr>
        <w:pStyle w:val="Normal"/>
        <w:spacing w:lineRule="auto" w:line="276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HOMOLOGAÇÃO DE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2/2025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 Prefeito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Federal nº 14.133/21 com suas ulteriores alterações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11, de 15 de Fevereiro de 2024</w:t>
      </w:r>
      <w:r>
        <w:rPr>
          <w:rFonts w:cs="Arial" w:ascii="Arial" w:hAnsi="Arial"/>
          <w:color w:val="000000"/>
          <w:sz w:val="18"/>
          <w:szCs w:val="18"/>
        </w:rPr>
        <w:t xml:space="preserve"> e demais normas vigentes, tendo em vista 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2/2025</w:t>
      </w:r>
      <w:r>
        <w:rPr>
          <w:rFonts w:cs="Arial" w:ascii="Arial" w:hAnsi="Arial"/>
          <w:b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cujo objetivo é o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de empresa(s) e/ou pessoa(s) física(s) para prestação de serviços de Transporte Escolar de Alunos da Rede Pública de Ensino do Município</w:t>
      </w:r>
      <w:r>
        <w:rPr>
          <w:rFonts w:cs="Arial" w:ascii="Arial" w:hAnsi="Arial"/>
          <w:i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torna público a </w:t>
      </w:r>
      <w:r>
        <w:rPr>
          <w:rFonts w:cs="Arial" w:ascii="Arial" w:hAnsi="Arial"/>
          <w:b/>
          <w:color w:val="000000"/>
          <w:sz w:val="18"/>
          <w:szCs w:val="18"/>
        </w:rPr>
        <w:t>HOMOLOGAÇÃO</w:t>
      </w:r>
      <w:r>
        <w:rPr>
          <w:rFonts w:cs="Arial" w:ascii="Arial" w:hAnsi="Arial"/>
          <w:color w:val="000000"/>
          <w:sz w:val="18"/>
          <w:szCs w:val="18"/>
        </w:rPr>
        <w:t xml:space="preserve"> do credenciamento das empresas e pessoas físicas relacionadas abaixo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4380"/>
        <w:gridCol w:w="2272"/>
        <w:gridCol w:w="989"/>
        <w:gridCol w:w="1842"/>
      </w:tblGrid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 DA EMPRESA/ PESSOA FÍSICA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NPJ/CPF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TONIO ALMEIDA MAGALHÃES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266.055/0001-3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26.156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TONIO ALMEIDA MAGALHÃES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266.055/0001-3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26.156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GO DA SILVA CANGUSSU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348.523/0001-7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32.118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LDIVINO JOSÉ DIAS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.741.808-7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32.939,37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CILIO RIBEIRO NETO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.119.825-9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33.320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ANAEL ROCHA COUTINHO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.869.095-8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32.822,08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ILIA VIANA DIAS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.701.465-5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36.780,49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USTAVO DE OLIVEIRA ROCHA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761.055/0001-6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37.220,3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DRO CARLOS DE NOVAIS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.313.548-1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39.420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LAN FERREIRA CANGUSSU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233.395/0001-6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39.420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ULO VALDEI SILVA SOUZA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272.150/0001-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39.860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DIO DE SOUZA NEVES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252.328/0001-9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41.970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RIVALDO GONÇALVES PEREIRA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.333.685-1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41.970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HEUS ALVES DE SOUZA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416.092/0001-8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46.192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ANDRO BATISTA GONÇALVES PEREIRA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674.932/0001-9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50.968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VAN ALVES DE SOUZA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281.807/0001-3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51.262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RE DOS SANTOS AZEREDO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.174.165-8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46.412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USCENI LAUTON SOARES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151.738/0001-9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53.171,2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TIELES DUARTE VIEIRA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400.431/0001-4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54.080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VAN ALVES DE SOUZA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281.807/0001-3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45.818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ILDA SOUZA MOREIRA DIAS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272.038/0001-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52.068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LTER ALVES ROCHA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281.926/001-9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54.790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ÉSSICA MARIA DE AZEREDO RIBEIRO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.671.555-2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57.612,14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NATO ROCHA DE OLIVEIRA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299.187/0001-6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72.360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HEUS ALVES DE SOUZA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416.092/0001-8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58.960,0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TONIO CANGUSSU BARBOSA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244.470/0001-3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84.107,60</w:t>
            </w:r>
          </w:p>
        </w:tc>
      </w:tr>
      <w:tr>
        <w:trPr>
          <w:trHeight w:val="549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 TOTA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1.187.953,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21 de Março de 2025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</w:t>
      </w:r>
    </w:p>
    <w:p>
      <w:pPr>
        <w:sectPr>
          <w:headerReference w:type="default" r:id="rId3"/>
          <w:type w:val="nextPage"/>
          <w:pgSz w:w="11906" w:h="16838"/>
          <w:pgMar w:left="1134" w:right="850" w:gutter="0" w:header="720" w:top="1843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37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Antônio Almeida Magalhães - MEI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Prestação de Serviços de Transporte Escolar de Alunos da Rede Municipal de Ensino do Município nos trechos Guajeru/ Posse/ Furna / Sanguessuga no turno Matutino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26.156,00 (vinte e seis mil cento e cinquenta e seis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ne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38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Antônio Almeida Magalhães - MEI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Prestação de Serviços de Transporte Escolar de Alunos da Rede Municipal de Ensino do Município nos trechos Guajeru/ Posse/ Furna / Sanguessuga no turno Vespertino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26.156,00 (vinte e seis mil cento e cinquenta e seis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39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Diego da Silva Cangussu - MEI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Prestação de Serviços de Transporte Escolar de Alunos da Rede Municipal de Ensino do Município nos trechos Ventania/ Serra Linda/ Duas Lagoas/ Guajeru no turno Vespertino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32.118,00 (trinta e dois mil cento e dezoito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ne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40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 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Valdivino José Dia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Prestação de Serviços de Transporte Escolar de Alunos da Rede Municipal de Ensino do Município nos trechos Sanguessuga/ Larga/ Badico/ Posse/ Guajeru no turno Matutino</w:t>
      </w:r>
      <w:r>
        <w:rPr>
          <w:bCs/>
          <w:i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32.939,37 (trinta e dois mil novecentos e trinta e nove reais e trinta e sete centavo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en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41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Cecilio Ribeiro Neto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Prestação de Serviços de Transporte Escolar de Alunos da Rede Municipal de Ensino do Município nos trechos Salto do Veado/ Sambaiba/ Capinhão/ Mexeriqueira/ Olaria/ Guajeru no turno Matutino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33.320,00 (trinta e três mil trezentos e vinte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ne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42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Natanael Rocha Coutinho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Prestação de Serviços de Transporte Escolar de Alunos da Rede Municipal de Ensino do Município nos trechos Furado dos Porcos/ Junco/ Sambaíba/ Capinhão/ Mexeriqueira/ Olaria/ Guajeru no turno Vespertino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32.822,08 (trinta e dois mil oitocentos e vinte e dois reais e oito centavo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43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Uilia Viana Dias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Prestação de Serviços de Transporte Escolar de Alunos da Rede Municipal de Ensino do Município nos trechos Lajedo/ Arrecife/ Campo Frio/ Sanguessuga no turno Matutino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36.780,49 (trinta e seis mil setecentos e oitenta reais e quarenta e nove centavo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ne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44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 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Gustavo de Oliveira Rocha - MEI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Prestação de Serviços de Transporte Escolar de Alunos da Rede Municipal de Ensino do Município nos trechos Agua Branca/ Tabuleiro de Dentro/ Umbauba/ Barragem/ Guajeru no turno Vespertino</w:t>
      </w:r>
      <w:r>
        <w:rPr>
          <w:bCs/>
          <w:i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37.220,31 (trinta e sete mil duzentos e vinte reais e trinta e um centavo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en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45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Pedro Carlos de Novai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Prestação de Serviços de Transporte Escolar de Alunos da Rede Municipal de Ensino do Município nos trechos Mocozinho/ Riacho das Pedras/ Espirito Santo/ Lagoa das Pedras/ Sanguessuga no turno Matutino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39.420,00 (trinta e nove mil quatrocentos e vinte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ne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46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Irlan Ferreira Cangussu - MEI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Prestação de Serviços de Transporte Escolar de Alunos da Rede Municipal de Ensino do Município nos trechos Represo/ Extrema/ Ventania/ Serra Linda/ Duas Lagoas/ Guajeru no turno Matutino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39.420,00 (trinta e nove mil quatrocentos e vinte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47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Paulo Valdei Silva Souza - MEI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Prestação de Serviços de Transporte Escolar de Alunos da Rede Municipal de Ensino do Município nos trechos Água Branca/ Tabuleiro de Dentro/ Barragem/ Guajeru no turno Vespertino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39.860,00 (trinta e nove mil oitocentos e sessenta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ne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48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 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Claudio de Souza Neves - MEI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Prestação de Serviços de Transporte Escolar de Alunos da Rede Municipal de Ensino do Município nos trechos Lagoa de Santa Rosa/ Lagoa do Braço/ Retiro/ Queimadas/ Carcará/ Mandacaru/ Guajeru no turno Vespertino</w:t>
      </w:r>
      <w:r>
        <w:rPr>
          <w:bCs/>
          <w:i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41.970,00 (quarenta e um mil novecentos e setenta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en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49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Dorivaldo Gonçalves Pereira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Prestação de Serviços de Transporte Escolar de Alunos da Rede Municipal de Ensino do Município nos trechos Salinas/ Juremal/ Batalha/ Melancieira/ Engenho Velho/ Queimadas do Jacó/ Guajeru no turno Vespertino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41.970,00 (quarenta e um mil novecentos e setenta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ne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50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Matheus Alves de Souza - MEI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Prestação de Serviços de Transporte Escolar de Alunos da Rede Municipal de Ensino do Município nos trechos Água Clara/ Lagoa do Tamboril/ Lagoa das Baraúnas/ Tanquinho/ Salto do Veado/ Olaria/ Guajeru no turno Vespertino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46.192,00 (quarenta e seis mil cento e noventa e dois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51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Leandro Batista Gonçalves Pereira - MEI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Prestação de Serviços de Transporte Escolar de Alunos da Rede Municipal de Ensino do Município nos trechos Baixa Grande/ Picadas/ Jacaré/ Sussuarana no turno Matutino/Vespertino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50.968,00 (cinquenta mil novecentos e sessenta e oito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ne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52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 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Ivan Alves de Souza - MEI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Prestação de Serviços de Transporte Escolar de Alunos da Rede Municipal de Ensino do Município nos trechos Guariba/ Sossego/ Sapé/ São Domingos/ Cancela no turno Matutino/Vespertino</w:t>
      </w:r>
      <w:r>
        <w:rPr>
          <w:bCs/>
          <w:i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51.262,00 (cinquenta e um mil duzentos e sessenta e dois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en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53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Alexandre dos Santos Azeredo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Prestação de Serviços de Transporte Escolar de Alunos da Rede Municipal de Ensino do Município nos trechos Tapagem de Pedra/ Água Clara/ Lagoa do Tamboril/ Lagoa das Baraúnas/ Tanquinho/ Cabeça do Boi/ Olaria/ Mangueira/ Guajeru no turno Matutino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46.412,00 (quarenta e seis mil quatrocentos e doze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ne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54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Jusceni Lauton Soares - MEI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Prestação de Serviços de Transporte Escolar de Alunos da Rede Municipal de Ensino do Município nos trechos Muriçoca/ Lagoa do Mandacaru/ Humaitá de Cima/ Humaitá de Baixo/ Lagoa dos Binos/ Bananeira/ Descoberto/ Tapagem de Pedra/ Cancela no turno Matutino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53.171,20 (cinquenta e três mil cento e setenta e um reais e vinte centavo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55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Altieles Duarte Vieira - MEI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Prestação de Serviços de Transporte Escolar de Alunos da Rede Municipal de Ensino do Município nos trechos Baixa Grande/ Picadas/ São Domingos/ Cancela/ Lagoa Rasa/ Lagoa da Jurema/ Sussuarana/ Guajeru no turno Noturno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54.080,00 (cinquenta e quatro mil e oitenta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ne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56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 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Ivan Alves de Souza - MEI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Prestação de Serviços de Transporte Escolar de Alunos da Rede Municipal de Ensino do Município nos trechos Lagoa da Baixa do Morro/ Maxixe/ Capinal/ Descoberto/ Lagoa do Mato/ Lagoa das Pedras/ Vereda Comprida/ Lagoa da Jurema/ Lagoa Grande/ Cancela no turno Matutino</w:t>
      </w:r>
      <w:r>
        <w:rPr>
          <w:bCs/>
          <w:i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45.818,00 (quarenta e cinco mil oitocentos e dezoito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en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57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Railda Souza Moreira Dias - MEI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Prestação de Serviços de Transporte Escolar de Alunos da Rede Municipal de Ensino do Município nos trechos Arrecife/ Lajedo/ Balão/ João Estevão/ Cercado/ Lagoa do Canto/ Água Verde/ Campo Frio/ Sanguessuga no turno Matutino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52.068,00 (cinqueta e dois mil e sessenta e oito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ne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58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Valter Alves Rocha - MEI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Prestação de Serviços de Transporte Escolar de Alunos da Rede Municipal de Ensino do Município nos trechos Mocozinho/ Riacho das Pedras/ Fonte Velha/ Curralinho/ Caatinga/ Remelia/ Calabá/ Água Verde/ Campo Frio/ Belém/ Sanguessuga no turno Vespertino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54.790,00 (cinqueta e quatro mil setecentos e noventa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59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Jessica Maria de Azeredo Ribeiro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Prestação de Serviços de Transporte Escolar de Alunos da Rede Municipal de Ensino do Município nos trechos Remelia/ Caatinga/ Curralinho/ Fonte Velha/ Dois Riachos/ Balão/ João Estevão/ Lagoa do Canto/ Cercado/ Água Verde/ Campo Frio/ Sanguessuga no turno Vespertino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57.612,14 (cinqueta e sete mil seiscentos e doze reais e quatorze centavo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ne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60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 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Renato Rocha de Oliveira - MEI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Prestação de Serviços de Transporte Escolar de Alunos da Rede Municipal de Ensino do Município nos trechos Humaitá/ Lagoa do Mato/ Descoberto/ Bananeira/ Capinal/ Maxixe/ Lagoa da Baixa do Morro/ Lagoa das Pedras/ Vereda Comprida/ Lagoa da Jurema/ Lagoa Rasa/ Lagoa Grande/ Cancela no turno Vespertino</w:t>
      </w:r>
      <w:r>
        <w:rPr>
          <w:bCs/>
          <w:i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72.360,00 (setenta e dois mil trezentos e sessenta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en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61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Matheus Alves de Souza - MEI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Prestação de Serviços de Transporte Escolar de Alunos da Rede Municipal de Ensino do Município nos trechos Guariba/ São Domingos/ Cainana/ Picadas/ Furados/ Jacaré/ Sussuarana/ Guajeru no turno Matutino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58.960,00 (cinquenta e oito mil novecentos e sessenta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ne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62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Antonio Cangussu Barbosa - MEI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Prestação de Serviços de Transporte Escolar de Alunos da Rede Municipal de Ensino do Município nos trechos Lajedo/ Arrecife/ Curralinho/ Água Verde/ Caatinga/ Balão/ Dois Riachos/ João Estevão/ Campo Frio/ Lagoa das Pedras/ Espírito Santo/ Sanguessuga/ Furna/ Posse/ Guajeru no turno Matutino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84.107,60 (oitenta e quatro mil cento e sete reais e sessenta centavo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850" w:gutter="0" w:header="720" w:top="184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91440</wp:posOffset>
          </wp:positionH>
          <wp:positionV relativeFrom="paragraph">
            <wp:posOffset>-10922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224915</wp:posOffset>
              </wp:positionH>
              <wp:positionV relativeFrom="paragraph">
                <wp:posOffset>-135255</wp:posOffset>
              </wp:positionV>
              <wp:extent cx="4055110" cy="821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4.7pt;mso-wrap-distance-left:9.05pt;mso-wrap-distance-right:9.05pt;mso-wrap-distance-top:0pt;mso-wrap-distance-bottom:0pt;margin-top:-10.65pt;mso-position-vertical-relative:text;margin-left: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1440</wp:posOffset>
          </wp:positionH>
          <wp:positionV relativeFrom="paragraph">
            <wp:posOffset>-109220</wp:posOffset>
          </wp:positionV>
          <wp:extent cx="979170" cy="8680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24915</wp:posOffset>
              </wp:positionH>
              <wp:positionV relativeFrom="paragraph">
                <wp:posOffset>-135255</wp:posOffset>
              </wp:positionV>
              <wp:extent cx="4055110" cy="8216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4.7pt;mso-wrap-distance-left:9.05pt;mso-wrap-distance-right:9.05pt;mso-wrap-distance-top:0pt;mso-wrap-distance-bottom:0pt;margin-top:-10.65pt;mso-position-vertical-relative:text;margin-left: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Tahoma" w:hAnsi="Tahoma" w:cs="Tahoma"/>
      <w:b/>
      <w:sz w:val="28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1">
    <w:name w:val="Cabeçalho Char1"/>
    <w:qFormat/>
    <w:rPr/>
  </w:style>
  <w:style w:type="character" w:styleId="Ttulo4Char">
    <w:name w:val="Título 4 Char"/>
    <w:qFormat/>
    <w:rPr>
      <w:sz w:val="36"/>
    </w:rPr>
  </w:style>
  <w:style w:type="character" w:styleId="PargrafodaListaChar">
    <w:name w:val="Parágrafo da Lista Char"/>
    <w:qFormat/>
    <w:rPr/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pt-PT"/>
    </w:rPr>
  </w:style>
  <w:style w:type="paragraph" w:styleId="Footer">
    <w:name w:val="Footer"/>
    <w:basedOn w:val="Normal"/>
    <w:pPr/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15">
    <w:name w:val="p15"/>
    <w:basedOn w:val="Normal"/>
    <w:qFormat/>
    <w:pPr>
      <w:widowControl w:val="false"/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cs="Arial"/>
      <w:color w:val="0070C0"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Segoe UI" w:hAnsi="Segoe UI" w:cs="Segoe UI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cs="Segoe UI"/>
      <w:color w:val="000000"/>
      <w:sz w:val="18"/>
      <w:szCs w:val="18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cs="Segoe UI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color w:val="000000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Normal14">
    <w:name w:val="Normal+14"/>
    <w:basedOn w:val="Header"/>
    <w:qFormat/>
    <w:pPr>
      <w:jc w:val="both"/>
    </w:pPr>
    <w:rPr>
      <w:bCs/>
      <w:sz w:val="28"/>
      <w:szCs w:val="28"/>
      <w:lang w:val="pt-BR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Liberation Serif"/>
      <w:color w:val="00000A"/>
      <w:kern w:val="2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40:00Z</dcterms:created>
  <dc:creator>PMBC</dc:creator>
  <dc:description/>
  <cp:keywords/>
  <dc:language>en-US</dc:language>
  <cp:lastModifiedBy>Usuario</cp:lastModifiedBy>
  <cp:lastPrinted>2025-04-04T16:59:00Z</cp:lastPrinted>
  <dcterms:modified xsi:type="dcterms:W3CDTF">2025-04-07T19:57:00Z</dcterms:modified>
  <cp:revision>4</cp:revision>
  <dc:subject/>
  <dc:title>EDITAL DE LICITAÇÃO</dc:title>
</cp:coreProperties>
</file>