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9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808.803/0001-0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Praça Deoclides Pereira Dias, nº 18, Centro, na cidade de Guajeru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Ostiana Martins de Sousa</w:t>
      </w:r>
      <w:r>
        <w:rPr>
          <w:color w:val="000000"/>
          <w:sz w:val="18"/>
          <w:szCs w:val="18"/>
          <w:lang w:val="en-US" w:eastAsia="en-US"/>
        </w:rPr>
        <w:t>, brasileira, casada, comerciante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0.530.514-85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744.327.375-49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Praça Jesuino Pereira de Souza, nº 100, Centro, na cidade de Guajeru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 xml:space="preserve">Fornecimento </w:t>
      </w:r>
      <w:r>
        <w:rPr>
          <w:b/>
          <w:bCs/>
          <w:iCs/>
          <w:sz w:val="18"/>
          <w:szCs w:val="18"/>
          <w:lang w:val="en-US" w:eastAsia="en-US"/>
        </w:rPr>
        <w:t>de doces típicos do São João para culminância do projeto: Cada Escola, um São João! nos estabelecimentos de ensino: Colégio Municipal Professora Lucineide Pereira Garcia de Aguiar, Escola Municipal Raul Nunes dos Santos, Escola Municipal Prefeito Antonio Andrade e Escola Municipal Getúlio Vargas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8.399,18 (oito mil trezentos e noventa e nove reais e dezoito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9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5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9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9/2025</w:t>
      </w:r>
      <w:r>
        <w:rPr>
          <w:sz w:val="18"/>
          <w:szCs w:val="18"/>
        </w:rPr>
        <w:t xml:space="preserve">, para </w:t>
      </w:r>
      <w:r>
        <w:rPr>
          <w:b/>
          <w:iCs/>
          <w:color w:val="000000"/>
          <w:sz w:val="18"/>
          <w:szCs w:val="18"/>
        </w:rPr>
        <w:t xml:space="preserve">Fornecimento </w:t>
      </w:r>
      <w:r>
        <w:rPr>
          <w:b/>
          <w:bCs/>
          <w:iCs/>
          <w:sz w:val="18"/>
          <w:szCs w:val="18"/>
          <w:lang w:val="en-US" w:eastAsia="en-US"/>
        </w:rPr>
        <w:t xml:space="preserve">de doces típicos do São João para culminância do projeto: Cada Escola, um São João! nos estabelecimentos de ensino: Colégio Municipal Professora Lucineide Pereira Garcia de Aguiar, Escola Municipal Raul Nunes dos Santos, Escola Municipal Prefeito Antonio Andrade e Escola Municipal Getúlio Vargas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808.803/0001-0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Praça Deoclides Pereira Dias, nº 18, Centro, na cidade de Guajeru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Ostiana Martins de Sousa</w:t>
      </w:r>
      <w:r>
        <w:rPr>
          <w:color w:val="000000"/>
          <w:sz w:val="18"/>
          <w:szCs w:val="18"/>
          <w:lang w:val="en-US" w:eastAsia="en-US"/>
        </w:rPr>
        <w:t>, brasileira, casada, comerciante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0.530.514-85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744.327.375-49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Praça Jesuino Pereira de Souza, nº 100, Centro, na cidade de Guajeru, Bahia</w:t>
      </w:r>
      <w:r>
        <w:rPr>
          <w:sz w:val="18"/>
          <w:szCs w:val="18"/>
        </w:rPr>
        <w:t xml:space="preserve">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8.399,18 (oito mil trezentos e noventa e nove reais e dezoito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5 de Abril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13-04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 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Cs/>
          <w:color w:val="000000"/>
          <w:sz w:val="18"/>
          <w:szCs w:val="18"/>
        </w:rPr>
        <w:t xml:space="preserve">Fornecimento </w:t>
      </w:r>
      <w:r>
        <w:rPr>
          <w:bCs/>
          <w:iCs/>
          <w:sz w:val="18"/>
          <w:szCs w:val="18"/>
          <w:lang w:val="en-US" w:eastAsia="en-US"/>
        </w:rPr>
        <w:t>de doces típicos do São João para culminância do projeto: Cada Escola, um São João! nos estabelecimentos de ensino: Colégio Municipal Professora Lucineide Pereira Garcia de Aguiar, Escola Municipal Raul Nunes dos Santos, Escola Municipal Prefeito Antonio Andrade e Escola Municipal Getúlio Vargas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8.399,18 (oito mil trezentos e noventa e nove reais e dezoito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3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/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9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43:00Z</dcterms:created>
  <dc:creator>Fábio</dc:creator>
  <dc:description/>
  <cp:keywords/>
  <dc:language>en-US</dc:language>
  <cp:lastModifiedBy>Usuario</cp:lastModifiedBy>
  <dcterms:modified xsi:type="dcterms:W3CDTF">2025-04-30T18:43:00Z</dcterms:modified>
  <cp:revision>2</cp:revision>
  <dc:subject/>
  <dc:title/>
</cp:coreProperties>
</file>