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6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IENTIFICA SERVIÇOS LTDA</w:t>
      </w:r>
      <w:r>
        <w:rPr>
          <w:sz w:val="18"/>
          <w:szCs w:val="18"/>
        </w:rPr>
        <w:t xml:space="preserve">, pessoa jurídica de direito privado, inscrita no CNPJ nº 43.924.403/0001-30, com sede na Avenida Prefeito Dacio Oliveira, nº 9995, Bairro Centro, na cidade de Caetité, Bahia, representado neste ato por </w:t>
      </w:r>
      <w:r>
        <w:rPr>
          <w:b/>
          <w:bCs/>
          <w:sz w:val="18"/>
          <w:szCs w:val="18"/>
        </w:rPr>
        <w:t>Roneide da Silva Pereira</w:t>
      </w:r>
      <w:r>
        <w:rPr>
          <w:sz w:val="18"/>
          <w:szCs w:val="18"/>
        </w:rPr>
        <w:t xml:space="preserve">, brasileira, casada, empresária, com registro de identidade nº 15.466.903-28, expedida pela SSP/BA e cadastro no CPF nº 045.454.805-27, residente e domiciliado na 10TV Travessa 4 Antônio Faustino, nº 90, Bairro Santo Antônio, na cidade de Caetité, Bahia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 de Formação Continuada para Professores, Diretores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Vice-diretores e Coordenadores pedagógicos da Rede Municipal de Ensino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.500,00 (três mil e quinhentos reai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16/2025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IENTIFICA SERVIÇOS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1 de Març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6/2025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16/2025</w:t>
      </w:r>
      <w:r>
        <w:rPr>
          <w:sz w:val="18"/>
          <w:szCs w:val="18"/>
        </w:rPr>
        <w:t>, para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Prestação de Serviços de Formação Continuada para Professores, Diretores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Vice-diretores e Coordenadores pedagógicos da Rede Municipal de Ensino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 xml:space="preserve">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IENTIFICA SERVIÇOS LTDA</w:t>
      </w:r>
      <w:r>
        <w:rPr>
          <w:sz w:val="18"/>
          <w:szCs w:val="18"/>
        </w:rPr>
        <w:t xml:space="preserve">, pessoa jurídica de direito privado, inscrita no CNPJ nº 43.924.403/0001-30, com sede na Avenida Prefeito Dacio Oliveira, nº 9995, Bairro Centro, na cidade de Caetité, Bahia, representado neste ato por </w:t>
      </w:r>
      <w:r>
        <w:rPr>
          <w:b/>
          <w:bCs/>
          <w:sz w:val="18"/>
          <w:szCs w:val="18"/>
        </w:rPr>
        <w:t>Roneide da Silva Pereira</w:t>
      </w:r>
      <w:r>
        <w:rPr>
          <w:sz w:val="18"/>
          <w:szCs w:val="18"/>
        </w:rPr>
        <w:t xml:space="preserve">, brasileira, casada, empresária, com registro de identidade nº 15.466.903-28, expedida pela SSP/BA e cadastro no CPF nº 045.454.805-27, residente e domiciliado na 10TV Travessa 4 Antônio Faustino, nº 90, Bairro Santo Antônio, na cidade de Caetité, Bahia. Valor Global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.500,00 (três mil e quinhentos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21 de Març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MO DE CONTRATO Nº 063-03/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hia/Fundo Municipal de Educaçã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do: </w:t>
      </w:r>
      <w:r>
        <w:rPr>
          <w:b/>
          <w:color w:val="000000"/>
          <w:sz w:val="18"/>
          <w:szCs w:val="18"/>
          <w:lang w:val="en-US" w:eastAsia="en-US"/>
        </w:rPr>
        <w:t>CIENTIFICA SERVIÇOS LTDA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color w:val="000000"/>
          <w:sz w:val="18"/>
          <w:szCs w:val="18"/>
        </w:rPr>
        <w:t>Prestação de Serviços de Formação Continuada para Professores, Diretores, Vice-diretores e Coordenadores pedagógicos da Rede Municipal de Ensino</w:t>
      </w:r>
      <w:r>
        <w:rPr>
          <w:bCs/>
          <w:i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color w:val="000000"/>
          <w:sz w:val="18"/>
          <w:szCs w:val="18"/>
        </w:rPr>
        <w:t xml:space="preserve">R$ </w:t>
      </w:r>
      <w:r>
        <w:rPr>
          <w:bCs/>
          <w:color w:val="000000"/>
          <w:sz w:val="18"/>
          <w:szCs w:val="18"/>
          <w:lang w:val="en-US" w:eastAsia="en-US"/>
        </w:rPr>
        <w:t>3.500,00 (três mil e quinhentos reais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Meses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4/03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16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40:00Z</dcterms:created>
  <dc:creator>Fábio</dc:creator>
  <dc:description/>
  <cp:keywords/>
  <dc:language>en-US</dc:language>
  <cp:lastModifiedBy>Usuario</cp:lastModifiedBy>
  <dcterms:modified xsi:type="dcterms:W3CDTF">2025-04-02T19:39:00Z</dcterms:modified>
  <cp:revision>5</cp:revision>
  <dc:subject/>
  <dc:title/>
</cp:coreProperties>
</file>