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5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complementares de manutenção preventiva e corretiva que incluem atividades simples, típicas, isoladas e imprevisíveis, a serem executadas por profissionais diversos (calceteiro, auxiliar de serviços gerais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 eletricista, auxiliar de eletricista, pedreiro, auxiliar de pedreiro, carpinteiro, pintor, serralheiro, topógrafo, motorista, operador de máquinas, jardineiro e mecânico),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/04/202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</w:t>
      </w:r>
      <w:r>
        <w:rPr>
          <w:rFonts w:cs="Arial" w:ascii="Arial" w:hAnsi="Arial"/>
          <w:color w:val="000000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/04/2025, às 08:5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/04/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58:00Z</dcterms:created>
  <dc:creator>Fábio</dc:creator>
  <dc:description/>
  <cp:keywords/>
  <dc:language>en-US</dc:language>
  <cp:lastModifiedBy>ADM</cp:lastModifiedBy>
  <cp:lastPrinted>2015-07-21T16:42:00Z</cp:lastPrinted>
  <dcterms:modified xsi:type="dcterms:W3CDTF">2025-04-01T19:58:00Z</dcterms:modified>
  <cp:revision>1</cp:revision>
  <dc:subject/>
  <dc:title/>
</cp:coreProperties>
</file>