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0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WANDRA SILVEIRA CANGUSSU-MEI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45.296.351/0001-20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Avenida Vieira de Melo, nº 55, centro, na cidade de Malhada de Pedras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color w:val="000000"/>
          <w:sz w:val="18"/>
          <w:szCs w:val="18"/>
          <w:lang w:val="en-US" w:eastAsia="en-US"/>
        </w:rPr>
        <w:t>Wandra Silveira Cangussu, brasileira, casada, empresária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21.182.273-61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077.463.495-28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a na Rua Flamengo, nº 112, na cidade de Malhada de Pedras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Prestação de serviços na confecção de ovos de chocolate artesanais para distribuição aos alunos matriculados na Educação Infantil e no Ensino Fundamental (Anos Iniciais) da Escola de Educação Infantil Santa Rosa, Escola Municipal Raul Nunes dos Santos, Escola Municipal Getúlio Vargas e Escola Municipal Prefeito Antônio Andrade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8.850,00 (oito mil oitocentos e cinqueta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20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WANDRA SILVEIRA CANGUSSU-ME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1 de Abril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0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0/2025</w:t>
      </w:r>
      <w:r>
        <w:rPr>
          <w:sz w:val="18"/>
          <w:szCs w:val="18"/>
        </w:rPr>
        <w:t xml:space="preserve">, para </w:t>
      </w:r>
      <w:r>
        <w:rPr>
          <w:b/>
          <w:bCs/>
          <w:color w:val="000000"/>
          <w:sz w:val="18"/>
          <w:szCs w:val="18"/>
        </w:rPr>
        <w:t xml:space="preserve">Prestação de serviços na confecção de ovos de chocolate artesanais para distribuição aos alunos matriculados na Educação Infantil e no Ensino Fundamental (Anos Iniciais) da Escola de Educação Infantil Santa Rosa, Escola Municipal Raul Nunes dos Santos, Escola Municipal Getúlio Vargas e Escola Municipal Prefeito Antônio Andrade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WANDRA SILVEIRA CANGUSSU-MEI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45.296.351/0001-20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Avenida Vieira de Melo, nº 55, centro, na cidade de Malhada de Pedras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color w:val="000000"/>
          <w:sz w:val="18"/>
          <w:szCs w:val="18"/>
          <w:lang w:val="en-US" w:eastAsia="en-US"/>
        </w:rPr>
        <w:t>Wandra Silveira Cangussu, brasileira, casada, empresária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21.182.273-61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077.463.495-28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a na Rua Flamengo, nº 112, na cidade de Malhada de Pedras, Bahia</w:t>
      </w:r>
      <w:r>
        <w:rPr>
          <w:sz w:val="18"/>
          <w:szCs w:val="18"/>
        </w:rPr>
        <w:t xml:space="preserve"> Valor Global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8.850,00 (oito mil oitocentos e cinqueta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1 de Abril de 2025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03-04/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hia/Fundo Municipal de Educação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b/>
          <w:color w:val="000000"/>
          <w:sz w:val="18"/>
          <w:szCs w:val="18"/>
          <w:lang w:val="en-US" w:eastAsia="en-US"/>
        </w:rPr>
        <w:t>WANDRA SILVEIRA CANGUSSU-MEI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color w:val="000000"/>
          <w:sz w:val="18"/>
          <w:szCs w:val="18"/>
        </w:rPr>
        <w:t>Prestação de serviços na confecção de ovos de chocolate artesanais para distribuição aos alunos matriculados na Educação Infantil e no Ensino Fundamental (Anos Iniciais) da Escola de Educação Infantil Santa Rosa, Escola Municipal Raul Nunes dos Santos, Escola Municipal Getúlio Vargas e Escola Municipal Prefeito Antônio Andrade</w:t>
      </w:r>
      <w:r>
        <w:rPr>
          <w:bCs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8.850,00 (oito mil oitocentos e cinqueta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01 MÉ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02/04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20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25:00Z</dcterms:created>
  <dc:creator>Fábio</dc:creator>
  <dc:description/>
  <cp:keywords/>
  <dc:language>en-US</dc:language>
  <cp:lastModifiedBy>Usuario</cp:lastModifiedBy>
  <dcterms:modified xsi:type="dcterms:W3CDTF">2025-04-10T17:25:00Z</dcterms:modified>
  <cp:revision>2</cp:revision>
  <dc:subject/>
  <dc:title/>
</cp:coreProperties>
</file>