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SELARIA E CAPOTARIA ALMEIDA LTDA</w:t>
      </w:r>
      <w:r>
        <w:rPr>
          <w:sz w:val="18"/>
          <w:szCs w:val="18"/>
        </w:rPr>
        <w:t xml:space="preserve">, pessoa jurídica de direito privado, inscrita no CNPJ nº 28.410.360/0001-80, com sede na Rua Almiro Ferraz de Araújo, nº 11, Bairro Centro, na cidade de Belo Campo, Bahia, representada neste ato por </w:t>
      </w:r>
      <w:r>
        <w:rPr>
          <w:b/>
          <w:bCs/>
          <w:sz w:val="18"/>
          <w:szCs w:val="18"/>
        </w:rPr>
        <w:t>Bruno Celestino Alves de Almeida</w:t>
      </w:r>
      <w:r>
        <w:rPr>
          <w:sz w:val="18"/>
          <w:szCs w:val="18"/>
        </w:rPr>
        <w:t xml:space="preserve">, brasileiro, solteiro, empresário, com registro de identidade nº 15.505.878-97, expedida pela SSP/BA e cadastro no CPF nº 060.579.905-95, residente e domiciliada na Avenida Domingo Dias, nº 2050, Centro, na cidade de Belo Campo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estação de Serviços de Reforma de Estofados dos Bancos dos Ônibus Escolares (frota própria).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8.975,00 (cinqueta e oito mil novecentos e setenta e cinco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8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SELARIA E CAPOTARIA ALMEID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Prestação de Serviços de Reforma de Estofados dos Bancos dos Ônibus Escolares (frota própria)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SELARIA E CAPOTARIA ALMEIDA LTDA</w:t>
      </w:r>
      <w:r>
        <w:rPr>
          <w:sz w:val="18"/>
          <w:szCs w:val="18"/>
        </w:rPr>
        <w:t xml:space="preserve">, pessoa jurídica de direito privado, inscrita no CNPJ nº 28.410.360/0001-80, com sede na Rua Almiro Ferraz de Araújo, nº 11, Bairro Centro, na cidade de Belo Campo, Bahia, representada neste ato por </w:t>
      </w:r>
      <w:r>
        <w:rPr>
          <w:b/>
          <w:bCs/>
          <w:sz w:val="18"/>
          <w:szCs w:val="18"/>
        </w:rPr>
        <w:t>Bruno Celestino Alves de Almeida</w:t>
      </w:r>
      <w:r>
        <w:rPr>
          <w:sz w:val="18"/>
          <w:szCs w:val="18"/>
        </w:rPr>
        <w:t xml:space="preserve">, brasileiro, solteiro, empresário, com registro de identidade nº 15.505.878-97, expedida pela SSP/BA e cadastro no CPF nº 060.579.905-95, residente e domiciliada na Avenida Domingo Dias, nº 2050, Centro, na cidade de Belo Campo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8.975,00 (cinqueta e oito mil novecentos e setenta e cinco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69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SELARIA E CAPOTARIA ALMEIDA LTDA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 xml:space="preserve">Prestação de </w:t>
      </w:r>
      <w:r>
        <w:rPr>
          <w:rFonts w:eastAsia="Calibri"/>
          <w:sz w:val="18"/>
          <w:szCs w:val="18"/>
        </w:rPr>
        <w:t>serviços de Reforma de Estofados dos Bancos dos Ônibus Escolares (frota própria)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8.975,00 (cinqueta e oito mil novecentos e setenta e cinc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8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2:00Z</dcterms:created>
  <dc:creator>Fábio</dc:creator>
  <dc:description/>
  <cp:keywords/>
  <dc:language>en-US</dc:language>
  <cp:lastModifiedBy>Usuario</cp:lastModifiedBy>
  <dcterms:modified xsi:type="dcterms:W3CDTF">2025-04-02T19:36:00Z</dcterms:modified>
  <cp:revision>9</cp:revision>
  <dc:subject/>
  <dc:title/>
</cp:coreProperties>
</file>