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8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ROGERIO DE OLIVEIRA SANTOS - MEI</w:t>
      </w:r>
      <w:r>
        <w:rPr>
          <w:sz w:val="18"/>
          <w:szCs w:val="18"/>
        </w:rPr>
        <w:t xml:space="preserve">, pessoa jurídica de direito privado, inscrita no CNPJ nº 43.183.324/0001-15, com sede na Rua Dinamarca, nº 04, Bairro Vila Elisa, na cidade de Presidente Jânio Quadros, Bahia, representada neste ato por </w:t>
      </w:r>
      <w:r>
        <w:rPr>
          <w:b/>
          <w:bCs/>
          <w:sz w:val="18"/>
          <w:szCs w:val="18"/>
        </w:rPr>
        <w:t>Rogerio de Oliveira Santos</w:t>
      </w:r>
      <w:r>
        <w:rPr>
          <w:sz w:val="18"/>
          <w:szCs w:val="18"/>
        </w:rPr>
        <w:t xml:space="preserve">, brasileiro, empresário, com registro de identidade nº 39.804.997-X, expedida pela SSP/SP e cadastro no CPF nº 028.785.885-50, residente e domiciliada na Rua Dinamarca, nº 04, Bairro Vila Elisa, na cidade de Presidente Jânio Quadros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estação de serviços de capacitação, treinamento, suporte e acompanhamento dos profissionais de saúde na utilização do sistema e-SUS com disponibilização de painel de monitoramento na Atenção Primária à Saúde, em favor da Secretaria Municipal de Saúde de Guajeru - BA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2.800,00 (vinte e dois mil e oitocento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8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ROGERIO DE OLIVEIRA SANTOS -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0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8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8/2025</w:t>
      </w:r>
      <w:r>
        <w:rPr>
          <w:sz w:val="18"/>
          <w:szCs w:val="18"/>
        </w:rPr>
        <w:t xml:space="preserve">, para </w:t>
      </w:r>
      <w:r>
        <w:rPr>
          <w:b/>
          <w:bCs/>
          <w:sz w:val="18"/>
          <w:szCs w:val="18"/>
        </w:rPr>
        <w:t>Prestação de serviços de capacitação, treinamento, suporte e acompanhamento dos profissionais de saúde na utilização do sistema e-SUS com disponibilização de painel de monitoramento na Atenção Primária à Saúde, em favor da Secretaria Municipal de Saúde de Guajeru - BA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ROGERIO DE OLIVEIRA SANTOS - MEI</w:t>
      </w:r>
      <w:r>
        <w:rPr>
          <w:sz w:val="18"/>
          <w:szCs w:val="18"/>
        </w:rPr>
        <w:t xml:space="preserve">, pessoa jurídica de direito privado, inscrita no CNPJ nº 43.183.324/0001-15, com sede na Rua Dinamarca, nº 04, Bairro Vila Elisa, na cidade de Presidente Jânio Quadros, Bahia, representada neste ato por </w:t>
      </w:r>
      <w:r>
        <w:rPr>
          <w:b/>
          <w:bCs/>
          <w:sz w:val="18"/>
          <w:szCs w:val="18"/>
        </w:rPr>
        <w:t>Rogerio de Oliveira Santos</w:t>
      </w:r>
      <w:r>
        <w:rPr>
          <w:sz w:val="18"/>
          <w:szCs w:val="18"/>
        </w:rPr>
        <w:t xml:space="preserve">, brasileiro, empresário, com registro de identidade nº 39.804.997-X, expedida pela SSP/SP e cadastro no CPF nº 028.785.885-50, residente e domiciliada na Rua Dinamarca, nº 04, Bairro Vila Elisa, na cidade de Presidente Jânio Quadros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2.800,00 (vinte e dois mil e oitocentos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0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4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Saúd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ROGERIO DE OLIVEIRA SANTOS - MEI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>Prestação de serviços de capacitação, treinamento, suporte e acompanhamento dos profissionais de saúde na utilização do sistema e-SUS com disponibilização de painel de monitoramento na Atenção Primária à Saúde, em favor da Secretaria Municipal de Saúde de Guajeru - BA</w:t>
      </w:r>
      <w:r>
        <w:rPr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2.800,00 (vinte e dois mil e oitoc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8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09:00Z</dcterms:created>
  <dc:creator>Fábio</dc:creator>
  <dc:description/>
  <cp:keywords/>
  <dc:language>en-US</dc:language>
  <cp:lastModifiedBy>Usuario</cp:lastModifiedBy>
  <dcterms:modified xsi:type="dcterms:W3CDTF">2025-04-02T18:52:00Z</dcterms:modified>
  <cp:revision>4</cp:revision>
  <dc:subject/>
  <dc:title/>
</cp:coreProperties>
</file>