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1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ASSOCIAÇÃO COMUNITÁRIA FM GUAJERU - BA, pessoa jurídica de direito privado, inscrita no CNPJ nº 08.644.434/0001-36, com sede na Rua Nova, S/N, Bairro Jardim Paraiso, na cidade de Guajeru, Bahia, representada neste ato por Aldinei Dutra da Silva, brasileiro, solteiro, motorista, com registro de identidade nº 06.863.060-31, expedida pela SSP/BA e cadastro no CPF nº 005.529.785-40, residente e domiciliada na Avenida Deocleciano, S/N, bairro Centro, na cidade de Guajeru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b/>
          <w:bCs/>
          <w:color w:val="000000"/>
          <w:sz w:val="18"/>
          <w:szCs w:val="18"/>
        </w:rPr>
        <w:t>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bookmarkEnd w:id="0"/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00,00 (dezenove mil e oitoc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1/2025</w:t>
      </w:r>
      <w:r>
        <w:rPr>
          <w:sz w:val="18"/>
          <w:szCs w:val="18"/>
        </w:rPr>
        <w:t xml:space="preserve">, devendo ser celebrado o contrato com ASSOCIAÇÃO COMUNITÁRIA FM GUAJERU - BA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7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1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1/2025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>Prestação 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ASSOCIAÇÃO COMUNITÁRIA FM GUAJERU - BA, pessoa jurídica de direito privado, inscrita no CNPJ nº 08.644.434/0001-36, com sede na Rua Nova, S/N, Bairro Jardim Paraiso, na cidade de Guajeru, Bahia, representada neste ato por Aldinei Dutra da Silva, brasileiro, solteiro, motorista, com registro de identidade nº 06.863.060-31, expedida pela SSP/BA e cadastro no CPF nº 005.529.785-40, residente e domiciliada na Avenida Deocleciano, S/N, bairro Centro, na cidade de Guajeru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00,00 (dezenove mil e oitocento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7 de Abril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4-04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ASSOCIAÇÃO COMUNITÁRIA FM GUAJERU - BA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</w:t>
      </w:r>
      <w:r>
        <w:rPr>
          <w:iCs/>
          <w:sz w:val="18"/>
          <w:szCs w:val="18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00,00 (dezenove mil e oitoc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8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6:00Z</dcterms:created>
  <dc:creator>Fábio</dc:creator>
  <dc:description/>
  <cp:keywords/>
  <dc:language>en-US</dc:language>
  <cp:lastModifiedBy>Usuario</cp:lastModifiedBy>
  <dcterms:modified xsi:type="dcterms:W3CDTF">2025-05-07T18:38:00Z</dcterms:modified>
  <cp:revision>3</cp:revision>
  <dc:subject/>
  <dc:title/>
</cp:coreProperties>
</file>