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>, para os seguintes participantes do credenciam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99"/>
        <w:gridCol w:w="2354"/>
        <w:gridCol w:w="2573"/>
        <w:gridCol w:w="182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Integrada Prates e Prates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0.961/0001-4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380.000,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o da Silva Nascimento - M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0.337/0001-0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91.200,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rtins Serviços Médicos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85.031/0001-2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84.800,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QMED Clinica Medica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4.154/0001-2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04, 05, 06, 07, 08, 09, 88 e 13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92.430,00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848.430,00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25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 cujo objeto é o </w:t>
      </w:r>
      <w:r>
        <w:rPr>
          <w:i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>
          <w:sz w:val="18"/>
          <w:szCs w:val="18"/>
        </w:rPr>
        <w:t xml:space="preserve"> tendo como credenciadas as seguintes empresa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99"/>
        <w:gridCol w:w="2354"/>
        <w:gridCol w:w="2573"/>
        <w:gridCol w:w="182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Integrada Prates e Prates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0.961/0001-4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380.000,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o da Silva Nascimento - ME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90.337/0001-0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91.200,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rtins Serviços Médicos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85.031/0001-2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84.800,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QMED Clinica Medica LTDA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4.154/0001-20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04, 05, 06, 07, 08, 09, 88 e 13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92.430,00</w:t>
            </w:r>
          </w:p>
        </w:tc>
      </w:tr>
      <w:tr>
        <w:trPr>
          <w:trHeight w:val="23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848.43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26 de Março de 2025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1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linica Integrada Prates e Prat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i/>
          <w:iCs/>
          <w:sz w:val="18"/>
          <w:szCs w:val="18"/>
        </w:rPr>
        <w:t>Prestação de Serviço de Plantão Médico urgência e/ou emergência no Centro de Saúde Monsenhor Valdemar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80.000,00 (trezentos e oitenta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2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Juliano da Silva Nascimento - ME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i/>
          <w:iCs/>
          <w:sz w:val="18"/>
          <w:szCs w:val="18"/>
        </w:rPr>
        <w:t>Prestação de Serviço de Plantão Médico urgência e/ou emergência no Centro de Saúde Monsenhor Valdemar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91.200,00 (noventa e um mil e duz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1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M. Martins Serviços Medicos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i/>
          <w:iCs/>
          <w:sz w:val="18"/>
          <w:szCs w:val="18"/>
        </w:rPr>
        <w:t>Prestação de Serviço de Plantão Médico urgência e/ou emergência no Centro de Saúde Monsenhor Valdemar e Clínica Médica em Unidade de Atenção Primaria de Saúde</w:t>
      </w:r>
      <w:r>
        <w:rPr>
          <w:bCs/>
          <w:i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84.800,00 (cento e oitenta e quatro mil  e oitoc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2-03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PSIQMED Clinica Medica LTD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Objeto: </w:t>
      </w:r>
      <w:r>
        <w:rPr>
          <w:i/>
          <w:iCs/>
          <w:sz w:val="18"/>
          <w:szCs w:val="18"/>
        </w:rPr>
        <w:t>Credenciamento de Serviços de Saúde (</w:t>
      </w:r>
      <w:r>
        <w:rPr>
          <w:i/>
          <w:iCs/>
          <w:color w:val="000000"/>
          <w:sz w:val="18"/>
          <w:szCs w:val="18"/>
          <w:lang w:val="en-US" w:eastAsia="en-US"/>
        </w:rPr>
        <w:t>Médicos, Consultas, Exames e Procedimentos</w:t>
      </w:r>
      <w:r>
        <w:rPr>
          <w:i/>
          <w:iCs/>
          <w:sz w:val="18"/>
          <w:szCs w:val="18"/>
        </w:rPr>
        <w:t>) para atender as necessidades de Pacientes do Município</w:t>
      </w:r>
      <w:r>
        <w:rPr>
          <w:bCs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92.430,00 (cento e noventa e dois mil quatrocentos e trinta reais 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7 de Março de 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5-02-06T11:20:00Z</cp:lastPrinted>
  <dcterms:modified xsi:type="dcterms:W3CDTF">2025-04-03T17:56:00Z</dcterms:modified>
  <cp:revision>23</cp:revision>
  <dc:subject/>
  <dc:title>Prefeitura Municipal de Bom Jesus da Serra  – Estado da Bahia</dc:title>
</cp:coreProperties>
</file>