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3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ACESSE SOLUÇÕES TECNOLOGICAS LTDA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42.831.748/0001-86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Sargento Antenor Santos, nº 289, Bairro Campo de Aviação, na cidade de Brumado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José Marcos Souza Cerqueira</w:t>
      </w:r>
      <w:r>
        <w:rPr>
          <w:color w:val="000000"/>
          <w:sz w:val="18"/>
          <w:szCs w:val="18"/>
          <w:lang w:val="en-US" w:eastAsia="en-US"/>
        </w:rPr>
        <w:t>, brasileiro, casado, empresário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16.496.107-00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067.749.635-44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Rua Sargento Antenor Santos, nº 289, Bairro Campo de Aviação, na cidade de Brumado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Fornecimento de</w:t>
      </w:r>
      <w:r>
        <w:rPr>
          <w:iCs/>
          <w:color w:val="000000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uma fragmentadora automática de papel de até 150 folhas, visando atender a Secretaria Municipal de Administração e Planejamento do Município de Guajeru/BA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3.049,00 (três mil e quarenta e nove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23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ACESSE SOLUÇÕES TECNOLIGICAS LTD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7 de Abril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3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3/2025</w:t>
      </w:r>
      <w:r>
        <w:rPr>
          <w:sz w:val="18"/>
          <w:szCs w:val="18"/>
        </w:rPr>
        <w:t xml:space="preserve">, para </w:t>
      </w:r>
      <w:r>
        <w:rPr>
          <w:b/>
          <w:iCs/>
          <w:color w:val="000000"/>
          <w:sz w:val="18"/>
          <w:szCs w:val="18"/>
        </w:rPr>
        <w:t>Fornecimento de</w:t>
      </w:r>
      <w:r>
        <w:rPr>
          <w:iCs/>
          <w:color w:val="000000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uma fragmentadora automática de papel de até 150 folhas, visando atender a Secretaria Municipal de Administração e Planejamento do Município de Guajeru/BA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ACESSE SOLUÇÕES TECNOLOGICAS LTDA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42.831.748/0001-86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Sargento Antenor Santos, nº 289, Bairro Campo de Aviação, na cidade de Brumado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José Marcos Souza Cerqueira</w:t>
      </w:r>
      <w:r>
        <w:rPr>
          <w:color w:val="000000"/>
          <w:sz w:val="18"/>
          <w:szCs w:val="18"/>
          <w:lang w:val="en-US" w:eastAsia="en-US"/>
        </w:rPr>
        <w:t>, brasileiro, casado, empresário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16.496.107-00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067.749.635-44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Rua Sargento Antenor Santos, nº 289, Bairro Campo de Aviação, na cidade de Brumado, Bahia</w:t>
      </w:r>
      <w:r>
        <w:rPr>
          <w:sz w:val="18"/>
          <w:szCs w:val="18"/>
        </w:rPr>
        <w:t xml:space="preserve">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3.049,00 (três mil e quarenta e nove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7 de Abril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06-04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/>
          <w:color w:val="000000"/>
          <w:sz w:val="18"/>
          <w:szCs w:val="18"/>
          <w:lang w:val="en-US" w:eastAsia="en-US"/>
        </w:rPr>
        <w:t>ACESSE SOLUÇÕES TECNOLOGICAS LTDA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Cs/>
          <w:color w:val="000000"/>
          <w:sz w:val="18"/>
          <w:szCs w:val="18"/>
        </w:rPr>
        <w:t xml:space="preserve">Fornecimento de </w:t>
      </w:r>
      <w:r>
        <w:rPr>
          <w:bCs/>
          <w:iCs/>
          <w:sz w:val="18"/>
          <w:szCs w:val="18"/>
        </w:rPr>
        <w:t>uma fragmentadora automática de papel de até 150 folhas, visando atender a Secretaria Municipal de Administração e Planejamento do Município de Guajeru/BA</w:t>
      </w:r>
      <w:r>
        <w:rPr>
          <w:bCs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3.049,00 (três mil e quarenta e nove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3 MESE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8/04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23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26:00Z</dcterms:created>
  <dc:creator>Fábio</dc:creator>
  <dc:description/>
  <cp:keywords/>
  <dc:language>en-US</dc:language>
  <cp:lastModifiedBy>Usuario</cp:lastModifiedBy>
  <dcterms:modified xsi:type="dcterms:W3CDTF">2025-05-07T18:52:00Z</dcterms:modified>
  <cp:revision>8</cp:revision>
  <dc:subject/>
  <dc:title/>
</cp:coreProperties>
</file>