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AURELINO ALVES DOS SANTOS NE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2.007.708/0001-14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15 de Novembro, nº 59, centro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urelino Alves dos Santos Neto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50.399.730-7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554.672.705-5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15 de Novembro, nº 59, centro, na cidade de Condeub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 xml:space="preserve">Fornecimento </w:t>
      </w:r>
      <w:r>
        <w:rPr>
          <w:b/>
          <w:sz w:val="18"/>
          <w:szCs w:val="18"/>
        </w:rPr>
        <w:t>de bolsas e garrafas personalizadas para distribuição no Planejamento Anual da Secretaria Municipal de Assistência e Desenvolvimento Social do Município de Guajeru – 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717,89 (dois mil setecentos e dezessete reais e oitenta e nove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7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AURELINO ALVES DOS SANTOS NETO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4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 xml:space="preserve">Fornecimento </w:t>
      </w:r>
      <w:r>
        <w:rPr>
          <w:b/>
          <w:sz w:val="18"/>
          <w:szCs w:val="18"/>
        </w:rPr>
        <w:t>de bolsas e garrafas personalizadas para distribuição no Planejamento Anual da Secretaria Municipal de Assistência e Desenvolvimento Social do Município de Guajeru – 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AURELINO ALVES DOS SANTOS NE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2.007.708/0001-14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15 de Novembro, nº 59, centro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urelino Alves dos Santos Neto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50.399.730-7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554.672.705-5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15 de Novembro, nº 59, centro, na cidade de Condeuba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717,89 (dois mil setecentos e dezessete reais e oitenta e nove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4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69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Assistência Social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AURELINO ALVES DOS SANTOS NETO - ME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 xml:space="preserve">Fornecimento </w:t>
      </w:r>
      <w:r>
        <w:rPr>
          <w:bCs/>
          <w:sz w:val="18"/>
          <w:szCs w:val="18"/>
        </w:rPr>
        <w:t>de bolsas e garrafas personalizadas para distribuição no Planejamento Anual da Secretaria Municipal de Assistência e Desenvolvimento Social do Município de Guajeru – BA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717,89 (dois mil setecentos e dezessete reais e oitenta e nove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5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7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9:00Z</dcterms:created>
  <dc:creator>Fábio</dc:creator>
  <dc:description/>
  <cp:keywords/>
  <dc:language>en-US</dc:language>
  <cp:lastModifiedBy>Usuario</cp:lastModifiedBy>
  <dcterms:modified xsi:type="dcterms:W3CDTF">2025-04-02T19:25:00Z</dcterms:modified>
  <cp:revision>4</cp:revision>
  <dc:subject/>
  <dc:title/>
</cp:coreProperties>
</file>