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>, para o seguinte participante do credenciament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633"/>
        <w:gridCol w:w="2336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A ENTIDADE PARTICIPANT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OPERATIVA MISTA DOS AGRICULTORES FAMILIARES E ECONONIA SOLIDARIA DE BRUMADO - COOPMASB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6.856/0001-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,13,14,15,16,17,18,1920,21,22,23,24,25,26,27,28,29,30,31,32 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380.032,5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sz w:val="18"/>
                <w:szCs w:val="18"/>
              </w:rPr>
              <w:t>380.032,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23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s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 cujo objeto é a </w:t>
      </w:r>
      <w:r>
        <w:rPr>
          <w:rFonts w:cs="Arial" w:ascii="Arial" w:hAnsi="Arial"/>
          <w:i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sz w:val="18"/>
          <w:szCs w:val="18"/>
        </w:rPr>
        <w:t xml:space="preserve"> tendo como credenciada a seguinte entidade participant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633"/>
        <w:gridCol w:w="2336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A ENTIDADE PARTICIPA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OPERATIVA MISTA DOS AGRICULTORES FAMILIARES E ECONONIA SOLIDARIA DE BRUMADO - COOPMASB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6.856/0001-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,13,14,15,16,17,18,1920,21,22,23,24,25,26,27,28,29,30,31,32 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380.032,5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sz w:val="18"/>
                <w:szCs w:val="18"/>
              </w:rPr>
              <w:t>380.032,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24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</w:t>
      </w:r>
    </w:p>
    <w:p>
      <w:pPr>
        <w:sectPr>
          <w:type w:val="continuous"/>
          <w:pgSz w:w="11906" w:h="16838"/>
          <w:pgMar w:left="1134" w:right="850" w:gutter="0" w:header="720" w:top="184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2-04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sz w:val="18"/>
          <w:szCs w:val="18"/>
          <w:lang w:val="en-US" w:eastAsia="en-US"/>
        </w:rPr>
        <w:t>Cooperetiva Mista dos Agricultores Familiares e Economia Solidária de Brumado - COOPMASB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80.032,50 (trezentos e oitenta mil trinta e dois reais e cinqu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 de Abril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;Times New Roman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41:00Z</dcterms:created>
  <dc:creator>PMBC</dc:creator>
  <dc:description/>
  <cp:keywords/>
  <dc:language>en-US</dc:language>
  <cp:lastModifiedBy>Usuario</cp:lastModifiedBy>
  <cp:lastPrinted>2021-08-20T16:18:00Z</cp:lastPrinted>
  <dcterms:modified xsi:type="dcterms:W3CDTF">2025-05-07T19:38:00Z</dcterms:modified>
  <cp:revision>28</cp:revision>
  <dc:subject/>
  <dc:title>EDITAL DE LICITAÇÃO</dc:title>
</cp:coreProperties>
</file>