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sz w:val="18"/>
          <w:szCs w:val="18"/>
        </w:rPr>
        <w:t xml:space="preserve">com </w:t>
      </w:r>
      <w:r>
        <w:rPr>
          <w:b/>
          <w:sz w:val="18"/>
          <w:szCs w:val="18"/>
          <w:lang w:val="en-US" w:eastAsia="en-US"/>
        </w:rPr>
        <w:t>LUCIA MARIA RIBEIRO</w:t>
      </w:r>
      <w:r>
        <w:rPr>
          <w:sz w:val="18"/>
          <w:szCs w:val="18"/>
          <w:lang w:val="en-US" w:eastAsia="en-US"/>
        </w:rPr>
        <w:t>, pessoa física, brasileira, maior, com registro de identidade nº 13.530.867-47, expedida pela SSP/BA e cadastro no CPF nº 358.619.671-72, residente e domiciliada na Rua Argentino F. Dias, nº 36, Centro, na cidade de Guajeru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Locação de imóvel comercial para utilização pelo Poder Público Municipal como Casa dos Conselhos de Educação</w:t>
      </w:r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650,00 (sete mil seiscentos e cinquenta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sz w:val="18"/>
          <w:szCs w:val="18"/>
          <w:lang w:val="en-US" w:eastAsia="en-US"/>
        </w:rPr>
        <w:t>LUCIA MARIA RIBEIRO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6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5</w:t>
      </w:r>
      <w:r>
        <w:rPr>
          <w:sz w:val="18"/>
          <w:szCs w:val="18"/>
        </w:rPr>
        <w:t xml:space="preserve">, para  </w:t>
      </w:r>
      <w:r>
        <w:rPr>
          <w:b/>
          <w:sz w:val="18"/>
          <w:szCs w:val="18"/>
          <w:lang w:val="en-US" w:eastAsia="en-US"/>
        </w:rPr>
        <w:t>LUCIA MARIA RIBEIRO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Locação de imóvel comercial para utilização pelo Poder Público Municipal como Casa dos Conselhos de Educação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</w:t>
      </w:r>
      <w:r>
        <w:rPr>
          <w:b/>
          <w:sz w:val="18"/>
          <w:szCs w:val="18"/>
          <w:lang w:val="en-US" w:eastAsia="en-US"/>
        </w:rPr>
        <w:t>LUCIA MARIA RIBEIRO</w:t>
      </w:r>
      <w:r>
        <w:rPr>
          <w:sz w:val="18"/>
          <w:szCs w:val="18"/>
          <w:lang w:val="en-US" w:eastAsia="en-US"/>
        </w:rPr>
        <w:t>, pessoa física, brasileira, maior, com registro de identidade nº 13.530.867-47, expedida pela SSP/BA e cadastro no CPF nº 358.619.671-72, residente e domiciliada na Rua Argentino F. Dias, nº 36, Centro, na cidade de Guajeru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650,00 (sete mil seiscentos e cinquenta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6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0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/ Fundo Municipal de Educaçã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sz w:val="18"/>
          <w:szCs w:val="18"/>
          <w:lang w:val="en-US" w:eastAsia="en-US"/>
        </w:rPr>
        <w:t>LUCIA MARIA RIBEIRO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bjeto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  <w:lang w:val="en-US" w:eastAsia="en-US"/>
        </w:rPr>
        <w:t>Locação de imóvel comercial para utilização pelo Poder Público Municipal como Casa dos Conselhos de Educação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650,00 (sete mil seiscentos e cinquenta reais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6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3-31T19:54:00Z</dcterms:modified>
  <cp:revision>13</cp:revision>
  <dc:subject/>
  <dc:title/>
</cp:coreProperties>
</file>