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7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COM SAÚDE COMERCIO E MANUTENÇÃO DE ARTIGOS MÉDICOS EIRELI</w:t>
      </w:r>
      <w:r>
        <w:rPr>
          <w:sz w:val="18"/>
          <w:szCs w:val="18"/>
        </w:rPr>
        <w:t xml:space="preserve">, pessoa jurídica de direito privado, inscrita no CNPJ nº 35.796.806/0001-12, com sede na Avenida Vitória da Conquista, nº 160, Centro, na cidade de Barra do Choça, Bahia, representada neste ato por </w:t>
      </w:r>
      <w:r>
        <w:rPr>
          <w:b/>
          <w:bCs/>
          <w:sz w:val="18"/>
          <w:szCs w:val="18"/>
        </w:rPr>
        <w:t>Karlene Santos Porto</w:t>
      </w:r>
      <w:r>
        <w:rPr>
          <w:sz w:val="18"/>
          <w:szCs w:val="18"/>
        </w:rPr>
        <w:t xml:space="preserve">, brasileira, casada, engenheira eletricista, com registro de identidade nº 12.011.891-28, expedida pela SSP/BA e cadastro no CPF nº 010.174.045-00, residente e domiciliada na Luís Eduardo Magalhães, nº 350, Apt. 350, bairro Candeias, na cidade de Vitoria da Conquista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Prestação </w:t>
      </w:r>
      <w:bookmarkStart w:id="0" w:name="_Hlk159236019"/>
      <w:r>
        <w:rPr>
          <w:b/>
          <w:bCs/>
          <w:color w:val="000000"/>
          <w:sz w:val="18"/>
          <w:szCs w:val="18"/>
        </w:rPr>
        <w:t>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</w:t>
      </w:r>
      <w:bookmarkEnd w:id="0"/>
      <w:r>
        <w:rPr>
          <w:b/>
          <w:bCs/>
          <w:iCs/>
          <w:sz w:val="18"/>
          <w:szCs w:val="18"/>
          <w:lang w:val="en-US" w:eastAsia="en-US"/>
        </w:rPr>
        <w:t xml:space="preserve">de </w:t>
      </w:r>
      <w:r>
        <w:rPr>
          <w:b/>
          <w:bCs/>
          <w:sz w:val="18"/>
          <w:szCs w:val="18"/>
        </w:rPr>
        <w:t>manutenções preventivas e corretivas em equipamentos odontológicos das Unidades de Saúde da Família do município de Guajeru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7.880,00 (dezessete mil oitocentos e oitenta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7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COM SAÚDE COMERCIO E MANUTENÇÃO DE ARTIGOS MÉDICOS EIREL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0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7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7/2025</w:t>
      </w:r>
      <w:r>
        <w:rPr>
          <w:sz w:val="18"/>
          <w:szCs w:val="18"/>
        </w:rPr>
        <w:t>, para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Prestação de serviços</w:t>
      </w:r>
      <w:r>
        <w:rPr>
          <w:b/>
          <w:bCs/>
          <w:iCs/>
          <w:sz w:val="18"/>
          <w:szCs w:val="18"/>
          <w:lang w:val="en-US" w:eastAsia="en-US"/>
        </w:rPr>
        <w:t xml:space="preserve"> de </w:t>
      </w:r>
      <w:r>
        <w:rPr>
          <w:b/>
          <w:bCs/>
          <w:sz w:val="18"/>
          <w:szCs w:val="18"/>
        </w:rPr>
        <w:t>manutenções preventivas e corretivas em equipamentos odontológicos das Unidades de Saúde da Família do município de Guajeru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COM SAÚDE COMERCIO E MANUTENÇÃO DE ARTIGOS MÉDICOS EIRELI</w:t>
      </w:r>
      <w:r>
        <w:rPr>
          <w:sz w:val="18"/>
          <w:szCs w:val="18"/>
        </w:rPr>
        <w:t xml:space="preserve">, pessoa jurídica de direito privado, inscrita no CNPJ nº 35.796.806/0001-12, com sede na Avenida Vitória da Conquista, nº 160, Centro, na cidade de Barra do Choça, Bahia, representada neste ato por </w:t>
      </w:r>
      <w:r>
        <w:rPr>
          <w:b/>
          <w:bCs/>
          <w:sz w:val="18"/>
          <w:szCs w:val="18"/>
        </w:rPr>
        <w:t>Karlene Santos Porto</w:t>
      </w:r>
      <w:r>
        <w:rPr>
          <w:sz w:val="18"/>
          <w:szCs w:val="18"/>
        </w:rPr>
        <w:t xml:space="preserve">, brasileira, casada, engenheira eletricista, com registro de identidade nº 12.011.891-28, expedida pela SSP/BA e cadastro no CPF nº 010.174.045-00, residente e domiciliada na Luís Eduardo Magalhães, nº 350, Apt. 350, bairro Candeias, na cidade de Vitoria da Conquista, Bahia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7.880,00 (dezessete mil oitocentos e oitenta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0 de Març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01-0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Saúde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COM SAÚDE COMERCIO E MANUTENÇÃO DE ARTIGOS MÉDICOS EIRELI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Prestação de serviços</w:t>
      </w:r>
      <w:r>
        <w:rPr>
          <w:iCs/>
          <w:sz w:val="18"/>
          <w:szCs w:val="18"/>
          <w:lang w:val="en-US" w:eastAsia="en-US"/>
        </w:rPr>
        <w:t xml:space="preserve"> de </w:t>
      </w:r>
      <w:r>
        <w:rPr>
          <w:sz w:val="18"/>
          <w:szCs w:val="18"/>
        </w:rPr>
        <w:t>manutenções preventivas e corretivas em equipamentos odontológicos das Unidades de Saúde da Família do município de Guajeru</w:t>
      </w:r>
      <w:r>
        <w:rPr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17.880,00 (dezessete mil oitocentos e oitenta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1/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7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6:00Z</dcterms:created>
  <dc:creator>Fábio</dc:creator>
  <dc:description/>
  <cp:keywords/>
  <dc:language>en-US</dc:language>
  <cp:lastModifiedBy>Usuario</cp:lastModifiedBy>
  <dcterms:modified xsi:type="dcterms:W3CDTF">2025-04-02T19:00:00Z</dcterms:modified>
  <cp:revision>13</cp:revision>
  <dc:subject/>
  <dc:title/>
</cp:coreProperties>
</file>