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ADJUDICAÇÃO D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DJUDICA</w:t>
      </w:r>
      <w:r>
        <w:rPr>
          <w:rFonts w:cs="Arial" w:ascii="Arial" w:hAnsi="Arial"/>
          <w:sz w:val="18"/>
          <w:szCs w:val="18"/>
        </w:rPr>
        <w:t xml:space="preserve"> o objeto da licitação para </w:t>
      </w:r>
      <w:r>
        <w:rPr>
          <w:rFonts w:cs="Arial" w:ascii="Arial" w:hAnsi="Arial"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>, para os seguintes participantes do credenciamen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560"/>
        <w:gridCol w:w="2409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AG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ENE APARECIDA DE ARAÚJ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786.31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8,9,19,22,24,28,29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28.827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NUNES DOS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496.045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 e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19.851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ENE DE JESU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.987.055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6,8,9,11,13,14,17,18,19,20,24,26,28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79,80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I OLIVEIRA SANTOS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986.115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6,9,11,12,13,14,15,16,17,18,19,20,24,25,26,27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19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DRIGU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102.96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8,9,10,11,13,14,16,17,19,20,21,26,27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864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A MISQUIT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252.205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8,9,11,13,14,16,17,18,19,20,21,24,25,26,27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2.675,8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I APARECIDA BARBOS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.891.845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,9,11,12,14,15,19,22,23,24,25,28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573,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 DA SILVA COUTO VI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557.41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7,8,9,11,13,14,17,18,19,20,24,25,26,27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98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AR RODRIGUES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05.455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,12,15,21,24,25 e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11.638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ÃO RODRIGUE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653.075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8,9,10,11,12,13,14,15,16,20,21,23,24,25,26,27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59,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RANCISCO FERREIRA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37.205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9,10,11,14,20,21,26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  38.479,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PARECIDO FILHO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88.168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8,11,13,14,28,29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643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A VERDEIRO SANTOS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.838.015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9,11,13,14,20,26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614,0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bCs/>
                <w:sz w:val="18"/>
                <w:szCs w:val="18"/>
                <w:lang w:val="en-US" w:eastAsia="en-US"/>
              </w:rPr>
              <w:t>806.552,8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, 07 de março de 2025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20" w:top="1843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PREFEITO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s Lei nº 14.133/21, Lei 11.947/2009, Resolução FNDE/ CD n.º 38/2009 com suas ulteriores alterações e </w:t>
      </w:r>
      <w:r>
        <w:rPr>
          <w:rFonts w:cs="Arial" w:ascii="Arial" w:hAnsi="Arial"/>
          <w:sz w:val="18"/>
          <w:szCs w:val="18"/>
          <w:lang w:val="en-US" w:eastAsia="en-US"/>
        </w:rPr>
        <w:t>Decreto Municipal nº 011, de 15 de Fevereiro de 2024</w:t>
      </w:r>
      <w:r>
        <w:rPr>
          <w:rFonts w:cs="Arial" w:ascii="Arial" w:hAnsi="Arial"/>
          <w:sz w:val="18"/>
          <w:szCs w:val="18"/>
        </w:rPr>
        <w:t xml:space="preserve"> e demais normas e redações aplicáveis, ante o Edit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sz w:val="18"/>
          <w:szCs w:val="18"/>
        </w:rPr>
        <w:t xml:space="preserve"> cujo objeto é a </w:t>
      </w:r>
      <w:r>
        <w:rPr>
          <w:rFonts w:cs="Arial" w:ascii="Arial" w:hAnsi="Arial"/>
          <w:i/>
          <w:sz w:val="18"/>
          <w:szCs w:val="18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rFonts w:cs="Arial" w:ascii="Arial" w:hAnsi="Arial"/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sz w:val="18"/>
          <w:szCs w:val="18"/>
        </w:rPr>
        <w:t xml:space="preserve"> tendo como credenciados os seguintes agricultor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1560"/>
        <w:gridCol w:w="2409"/>
        <w:gridCol w:w="156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AGRICUL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ENE APARECIDA DE ARAÚJ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786.31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8,9,19,22,24,28,29 e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28.827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NUNES DOS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496.045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 e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19.851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ENE DE JESU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.987.055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6,8,9,11,13,14,17,18,19,20,24,26,28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79,80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I OLIVEIRA SANTOS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.986.115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6,9,11,12,13,14,15,16,17,18,19,20,24,25,26,27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19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DRIGU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102.96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8,9,10,11,13,14,16,17,19,20,21,26,27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864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A MISQUIT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252.205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8,9,11,13,14,16,17,18,19,20,21,24,25,26,27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2.675,8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I APARECIDA BARBOS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.891.845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,9,11,12,14,15,19,22,23,24,25,28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573,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 DA SILVA COUTO VI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557.41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7,8,9,11,13,14,17,18,19,20,24,25,26,27,29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98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AR RODRIGUES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605.455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,12,15,21,24,25 e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11.638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ÃO RODRIGUE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653.075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8,9,10,11,12,13,14,15,16,20,21,23,24,25,26,27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959,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RANCISCO FERREIRA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37.205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6,9,10,11,14,20,21,26,29,31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  38.479,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PARECIDO FILHO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588.168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,8,11,13,14,28,29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643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LA VERDEIRO SANTOS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.838.015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,5,9,11,13,14,20,26,32 e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.614,00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       </w:t>
            </w:r>
            <w:r>
              <w:rPr>
                <w:bCs/>
                <w:sz w:val="18"/>
                <w:szCs w:val="18"/>
                <w:lang w:val="en-US" w:eastAsia="en-US"/>
              </w:rPr>
              <w:t>806.552,8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10 de Março de 2025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5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Irene Aparecida de Araúj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8.827,00 (vinte e oito mil oitocentos e vinte e set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6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Tereza Nunes dos Santos Silv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.851,00 (dezenove mil oitocentos e cinquenta e um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Eliene de Jesus Silv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979,80 (trinta e nove mil novecentos e setenta e nove reais e oit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8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Sueli Oliveira Santos Ribeir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919,00 (trinta e nove mil novecentos e dezenov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9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ria Rodrigues de Souz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864,70 (trinta e nove mil oitocentos e sessenta e quatro reais e set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0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noela Misquita dos Santo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2.675,85 (trinta e dois mil seiscentos e setenta e cinco reais e oitenta e cinco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Sueli Aparecida Barbosa de Souz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573,50 (trinta e nove mil quinhentos e setenta e três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arli da Silva Couto Viei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998,10 (trinta e nove mil novecentos e noventa e oito reais e dez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3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Valdemar Rodrigues Ferrei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11.638,00 (onze mil seiscentos e trinta e oito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4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Sebastião Rodrigues Ferrei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959,40 (trinta e nove mil novecentos e cinquenta e nove reais e quar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5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Francisco Ferreira Neto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8.479,50 (trinta e oito mil quatrocentos e setenta e nove reais e cinquenta centavo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6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José Aparecido Filho Brito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643,00 (trinta e nove mil seiscentos e quarenta e trê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7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Isabella Verdeiro Santos Almei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iCs/>
          <w:sz w:val="18"/>
          <w:szCs w:val="18"/>
        </w:rPr>
        <w:t>Aquisição de Gêneros Alimentícios diretamente da Agricultura Familiar e do Empreendedor Familiar Rural, em atendimento ao Programa Nacional de Alimentação Escolar – PNAE, com recursos do FNDE - PNA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9.614,00 (trinta e nove mil seiscentos e quatorze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0" w:gutter="0" w:header="720" w:top="184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35255</wp:posOffset>
              </wp:positionV>
              <wp:extent cx="405511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4.7pt;mso-wrap-distance-left:9.05pt;mso-wrap-distance-right:9.05pt;mso-wrap-distance-top:0pt;mso-wrap-distance-bottom:0pt;margin-top:-10.6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ahoma" w:hAnsi="Tahoma" w:cs="Tahoma"/>
      <w:b/>
      <w:sz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1">
    <w:name w:val="Cabeçalho Char1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5">
    <w:name w:val="p15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egoe UI" w:hAnsi="Segoe UI" w:cs="Segoe UI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cs="Segoe UI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Normal14">
    <w:name w:val="Normal+14"/>
    <w:basedOn w:val="Header"/>
    <w:qFormat/>
    <w:pPr>
      <w:jc w:val="both"/>
    </w:pPr>
    <w:rPr>
      <w:bCs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00000A"/>
      <w:kern w:val="2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41:00Z</dcterms:created>
  <dc:creator>PMBC</dc:creator>
  <dc:description/>
  <cp:keywords/>
  <dc:language>en-US</dc:language>
  <cp:lastModifiedBy>Usuario</cp:lastModifiedBy>
  <cp:lastPrinted>2021-08-20T16:18:00Z</cp:lastPrinted>
  <dcterms:modified xsi:type="dcterms:W3CDTF">2025-04-03T19:20:00Z</dcterms:modified>
  <cp:revision>15</cp:revision>
  <dc:subject/>
  <dc:title>EDITAL DE LICITAÇÃO</dc:title>
</cp:coreProperties>
</file>