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3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/2025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pessoas físicas ou jurídicas para eventual Prestação de Serviços Médicos (exames, procedimentos, consultas, acompanhamento e/ou diagnósticos relacionados a Angiologia, Ultrassonografia, Clínica Autorizada, Gastroenterologia, Medicina Especializada, Oftalmologia, Ortopedia, Urologia, Odontologia, Fonoaudiologia, Psicologia, Clínica Médica, Medicina Comunitária, Psiquiatria e Análises Clínicas em Laboratórios e outros serviços contidos correlatos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a Proposta e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05/205 a 31/12/2025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 até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1/05/205 a 31/12/2025</w:t>
      </w:r>
      <w:r>
        <w:rPr>
          <w:rFonts w:cs="Arial" w:ascii="Arial" w:hAnsi="Arial"/>
          <w:color w:val="000000"/>
          <w:sz w:val="18"/>
          <w:szCs w:val="18"/>
        </w:rPr>
        <w:t xml:space="preserve"> podendo esse prazo ser prorrogado a critério da Administração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14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5-19T17:14:00Z</dcterms:modified>
  <cp:revision>1</cp:revision>
  <dc:subject/>
  <dc:title/>
</cp:coreProperties>
</file>