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009-04/20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Cidade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GUAJERU-B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 xml:space="preserve">WANDRA SILVEIRA CANGUSSU-MEI </w:t>
      </w:r>
      <w:r>
        <w:rPr>
          <w:color w:val="000000"/>
          <w:sz w:val="21"/>
          <w:szCs w:val="21"/>
        </w:rPr>
        <w:t>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-FMAS, </w:t>
      </w:r>
      <w:r>
        <w:rPr>
          <w:color w:val="000000"/>
          <w:sz w:val="21"/>
          <w:szCs w:val="21"/>
          <w:lang w:val="en-US" w:eastAsia="en-US"/>
        </w:rPr>
        <w:t>Praça Antonio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18.083.564/0001-09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e por sua </w:t>
      </w:r>
      <w:r>
        <w:rPr>
          <w:sz w:val="21"/>
          <w:szCs w:val="21"/>
        </w:rPr>
        <w:t>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Nome_Secretárioa_Social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Ronilda Maria de Oliveir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Dados_Secretárioa_Social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WANDRA SILVEIRA CANGUSSU-MEI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5.296.351/0001-2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Avenida Vieira de Melo, nº 55, centro, na cidade de Malhada de Pedras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Wandra Silveira Cangussu, brasileira, casad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21.182.273-61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77.463.495-28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Flamengo, nº 112, na cidade de Malhada de Pedras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5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  <w:lang w:val="en-US" w:eastAsia="en-US"/>
        </w:rPr>
        <w:t>Fornecimento de ovos de páscoa artesanal para serem distribuidas às familias atendidas nos grupos do Serviço de Convivência e Frotalecimento de Vínculos – SCFV e Primeira Infância no SUAS, do Centro de Referência de Assistência Social – CRAS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2.1 - </w:t>
      </w:r>
      <w:r>
        <w:rPr>
          <w:color w:val="000000"/>
          <w:sz w:val="21"/>
          <w:szCs w:val="21"/>
        </w:rPr>
        <w:t>Especificação do Objeto da contrataçã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6"/>
        <w:gridCol w:w="646"/>
        <w:gridCol w:w="3882"/>
        <w:gridCol w:w="1331"/>
        <w:gridCol w:w="1061"/>
        <w:gridCol w:w="1279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ou FABRICAN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 de páscoa artesanal, pesando 250 gramas cada, confeccionados em mistura de chocolate meio amargo/ao leite, ou somente ao leite, não contendo parafina com chocolate padrão Harald ou superior, Recheio: bombons com mesmos ingredient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agem: papel aluminado e copo de suporte para ficar em pé revestidos com papel plástico com estampa unissex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de: mínima de 2/3 da validade total no ato da entreg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RAL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20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7.703,33</w:t>
            </w:r>
          </w:p>
        </w:tc>
      </w:tr>
      <w:tr>
        <w:trPr>
          <w:trHeight w:val="23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7.703,33 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7.703,33 (sete mil setecentos e três reais e trinta e três centavos)</w:t>
      </w:r>
      <w:r>
        <w:rPr>
          <w:color w:val="000000"/>
          <w:sz w:val="21"/>
          <w:szCs w:val="21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02 (dois)</w:t>
      </w:r>
      <w:r>
        <w:rPr>
          <w:color w:val="000000"/>
          <w:sz w:val="21"/>
          <w:szCs w:val="21"/>
        </w:rPr>
        <w:t xml:space="preserve"> meses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9.01 - Secretaria Municipal de Assistência e Desenvolvimento Social</w:t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0" w:name="_Hlk162275337"/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bookmarkEnd w:id="0"/>
      <w:r>
        <w:rPr>
          <w:color w:val="000000"/>
          <w:sz w:val="21"/>
          <w:szCs w:val="21"/>
        </w:rPr>
        <w:t>2.176 – Primeira Infância no SUAS – Criança Feliz - SUA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77 – Bloco de Proteção Social Bás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 xml:space="preserve">3.3.90.39.00 – Outros Serviços Terceiro – Pessoa Jurídica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>Dos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asos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rescisão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>Com base no Art. 177 da Lei Federal nº 14.133/2021</w:t>
      </w:r>
      <w:r>
        <w:rPr>
          <w:color w:val="000000"/>
          <w:sz w:val="21"/>
          <w:szCs w:val="21"/>
        </w:rPr>
        <w:t xml:space="preserve">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10 de Abril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Wandra Silveira Cangussu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5:00Z</dcterms:created>
  <dc:creator>VANDERLEY</dc:creator>
  <dc:description/>
  <cp:keywords/>
  <dc:language>en-US</dc:language>
  <cp:lastModifiedBy>Usuario</cp:lastModifiedBy>
  <cp:lastPrinted>2024-03-27T11:01:00Z</cp:lastPrinted>
  <dcterms:modified xsi:type="dcterms:W3CDTF">2025-04-10T12:21:00Z</dcterms:modified>
  <cp:revision>12</cp:revision>
  <dc:subject/>
  <dc:title>Prefeitura Municipal de Bom Jesus da Serra  – Estado da Bahia</dc:title>
</cp:coreProperties>
</file>