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5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edicamentos, odontológicos, Soluções, Aparelhos, Descartáveis, Material de Resgate, Sondas, Material Médico Hospitalar (Penso) e Insumos, visando atender as necessidades assistenciais da Rede Municipal de Saúde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4/06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4/06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4/06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6:00Z</dcterms:created>
  <dc:creator>Fábio</dc:creator>
  <dc:description/>
  <cp:keywords/>
  <dc:language>en-US</dc:language>
  <cp:lastModifiedBy>ADM</cp:lastModifiedBy>
  <cp:lastPrinted>2015-07-21T16:42:00Z</cp:lastPrinted>
  <dcterms:modified xsi:type="dcterms:W3CDTF">2025-05-21T13:06:00Z</dcterms:modified>
  <cp:revision>1</cp:revision>
  <dc:subject/>
  <dc:title/>
</cp:coreProperties>
</file>